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10548"/>
      </w:tblGrid>
      <w:tr>
        <w:trPr>
          <w:trHeight w:val="72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061" w:hanging="0"/>
              <w:rPr>
                <w:rFonts w:ascii="Arial" w:hAnsi="Arial" w:cs="Arial"/>
                <w:b/>
                <w:b/>
                <w:bCs/>
                <w:color w:val="000000"/>
                <w:sz w:val="36"/>
                <w:szCs w:val="36"/>
              </w:rPr>
            </w:pPr>
            <w:r>
              <w:rPr>
                <w:rFonts w:cs="Arial" w:ascii="Arial" w:hAnsi="Arial"/>
                <w:b/>
                <w:bCs/>
                <w:color w:val="000000"/>
                <w:sz w:val="36"/>
                <w:szCs w:val="36"/>
              </w:rPr>
              <w:t>Citations</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21" w:before="120" w:after="0"/>
              <w:ind w:right="418" w:hanging="0"/>
              <w:rPr>
                <w:rFonts w:ascii="Arial" w:hAnsi="Arial" w:cs="Arial"/>
                <w:color w:val="000000"/>
                <w:sz w:val="19"/>
                <w:szCs w:val="19"/>
              </w:rPr>
            </w:pPr>
            <w:r>
              <w:rPr>
                <w:rFonts w:cs="Arial" w:ascii="Arial" w:hAnsi="Arial"/>
                <w:color w:val="000000"/>
                <w:sz w:val="19"/>
                <w:szCs w:val="19"/>
              </w:rPr>
              <w:t xml:space="preserve">Abernethy, I. (2002). Launceston – Lighting for Crime Prevention. Launceston, Australia: Launceston City Council. (#1) </w:t>
            </w:r>
            <w:hyperlink r:id="rId2">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llatt, P. (1984).  "Residential Security: Containment and Displacement of Burglary."  Howard Journal of Criminal Justice 23(2):99-116. (#2) </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beker, A. (2006).  Cars and Robbers: Has Car Theft Crime Prevention Worked Too Well?  Institute of Security Studies; Paper No. 124.  Pretoria, South Africa: Institute for Security Studies. (#3)</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mitage, R. (2000).  "An Evaluation of Secured by Design Housing Within West Yorkshire."  Briefing Note 7/00.  London: Home Office, Policing and Reducing Crime Unit. (#4)</w:t>
            </w:r>
            <w:r>
              <w:rPr>
                <w:rFonts w:cs="Arial" w:ascii="Arial" w:hAnsi="Arial"/>
                <w:color w:val="000000"/>
                <w:sz w:val="19"/>
                <w:szCs w:val="19"/>
              </w:rPr>
              <w:t xml:space="preserve"> </w:t>
            </w:r>
            <w:hyperlink r:id="rId3">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mitage, R., and H. Smithson (2007).  “Alley-Gating Revisited: The Sustainability of Resident’s Satisfaction?”  Internet Journal of Criminology.  (#207) </w:t>
            </w:r>
            <w:hyperlink r:id="rId4">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mitage, R., G. Smyth and K. Pease (1999).  Burnley CCTV Evaluation. In K. Painter and N. Tilley (eds.). Surveillance of Public Space, CCTV, Street Lighting and Crime Prevention.  Crime Prevention Studies, Vol. 10.  Monsey, N.Y.: Criminal Justice Press. (#5) </w:t>
            </w:r>
            <w:hyperlink r:id="rId5">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hur Young &amp; Co. (1978).  Second-Year Evaluation Report for Cabrini-Green High Impact Program.  Chicago: Arthur Young &amp; Co. (#6)</w:t>
            </w:r>
            <w:r>
              <w:rPr>
                <w:rFonts w:cs="Arial" w:ascii="Arial" w:hAnsi="Arial"/>
                <w:color w:val="000000"/>
                <w:sz w:val="19"/>
                <w:szCs w:val="19"/>
              </w:rPr>
              <w:t xml:space="preserve"> </w:t>
            </w:r>
            <w:hyperlink r:id="rId6">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kins, S., S. Husain and A. Storey (1991).  The Influence of Street Lighting on Crime and Fear of Crime. Crime Prevention Unit; Paper 28.  London: Home Office, Crime Prevention Unit. (#7)</w:t>
            </w:r>
            <w:r>
              <w:rPr>
                <w:rFonts w:cs="Arial" w:ascii="Arial" w:hAnsi="Arial"/>
                <w:color w:val="000000"/>
                <w:sz w:val="19"/>
                <w:szCs w:val="19"/>
              </w:rPr>
              <w:t xml:space="preserve"> </w:t>
            </w:r>
            <w:hyperlink r:id="rId7">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lanta (Ga.) Regional Commission (1974).  Street Light Project: Final Evaluation Report.  Atlanta, Ga.: The Commission. (#8)</w:t>
            </w:r>
            <w:r>
              <w:rPr>
                <w:rFonts w:cs="Arial" w:ascii="Arial" w:hAnsi="Arial"/>
                <w:color w:val="000000"/>
                <w:sz w:val="19"/>
                <w:szCs w:val="19"/>
              </w:rPr>
              <w:t xml:space="preserve"> </w:t>
            </w:r>
            <w:hyperlink r:id="rId8">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las, R., and W. LeBlanc (1994). The Impact of Street Closures and Barricades: A Florida Case Study.  Security Journal 5(3):140-145. (#9)</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yres, I., and S. Levitt (1998).  Measuring Positive Externalities from Unobservable Victim Precaution: An Empirical Analysis of Lojack.  Quarterly Journal of Economics 113(1):43-77. (#10)</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mfield, J. (1994).  "Electronic Article Surveillance: Management Learning in Curbing Theft."  In M. Gill (ed.), Crime at Work: Studies in Security and Crime Prevention.  Leicester, U.K.: Perpetuity Press. (#11)</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rclay, P., J. Buckley, P.J. Brantingham, P.L. Brantingham and T. Whinn-Yates (1997). Preventing Auto Theft in Commuter Parking Lots: A Bike Patrol in Vancouver.  In R.V. Clarke (ed.), Situational Crime Prevention: Successful Case Studies.  2nd ed.  Guilderland, N.Y.: Harrow and Heston. (#12) </w:t>
            </w:r>
            <w:hyperlink r:id="rId9">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rker, M., and C. Bridgeman (1994).  Preventing Vandalism: What Works?  Crime Detection and Prevention Series; Paper 56.  London: Home Office, Police Research Group. (#13) </w:t>
            </w:r>
            <w:hyperlink r:id="rId10">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r, R., and H. Lawes (1991).  Toward a Brighter Monsall: Street Lighting as a Factor in Community Safety: The Manchester Experience.  Manchester, U.K.: ESRC Urban Research and Policy Evaluation-Regional Research Laboratory, Department of Geography, University of Manchester. (#14)</w:t>
            </w:r>
            <w:r>
              <w:rPr>
                <w:rFonts w:cs="Arial" w:ascii="Arial" w:hAnsi="Arial"/>
                <w:color w:val="000000"/>
                <w:sz w:val="19"/>
                <w:szCs w:val="19"/>
              </w:rPr>
              <w:t xml:space="preserve"> </w:t>
            </w:r>
            <w:hyperlink r:id="rId11">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the, E. (2003).  An Evaluation of the Effect of Offender-Oriented Publicity on Auto Crimes.  Dissertation, Rutgers University.  Ann Arbor, MI: University Microfilms International. (#15)</w:t>
            </w:r>
            <w:r>
              <w:rPr>
                <w:rFonts w:cs="Arial" w:ascii="Arial" w:hAnsi="Arial"/>
                <w:color w:val="000000"/>
                <w:sz w:val="19"/>
                <w:szCs w:val="19"/>
              </w:rPr>
              <w:t xml:space="preserve"> </w:t>
            </w:r>
            <w:hyperlink r:id="rId12">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ck, A., and A. Willis (1999).  Context-Specific Measures of CCTV Effectiveness in the Retail Sector.  In K. Painter and N. Tilley (eds.) Surveillance of Public Space: CCTV, Street Lighting and Crime Prevention.  Crime Prevention Studies, Vol.  10. Monsey, N.Y.: Criminal Justice Press. (#16) </w:t>
            </w:r>
            <w:hyperlink r:id="rId13">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ck, K. H., Rauch, W. J., Baker, E. A., and Williams, A. F. (1999). Effects of Ignition Interlock License Restrictions on Drivers With Multiple Alcohol Offenses: A Randomized Trial in Maryland. American Journal of Public Health. (#208)</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edle, S. (1984).  Evaluation of the Richmond Project: A Crime Prevention Project Conducted by East Precinct and the S.E. Uplift Crime Prevention Program.  Portland, Ore.: Portland Police Bureau. (#17)</w:t>
            </w:r>
            <w:r>
              <w:rPr>
                <w:rFonts w:cs="Arial" w:ascii="Arial" w:hAnsi="Arial"/>
                <w:color w:val="000000"/>
                <w:sz w:val="19"/>
                <w:szCs w:val="19"/>
              </w:rPr>
              <w:t xml:space="preserve"> </w:t>
            </w:r>
            <w:hyperlink r:id="rId14">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eedle, S., and J. Stangier (1980).  Evaluation of the Home Security Program.  Portland, Ore.: Portland Police Bureau. (#18)</w:t>
            </w:r>
            <w:r>
              <w:rPr>
                <w:rFonts w:cs="Arial" w:ascii="Arial" w:hAnsi="Arial"/>
                <w:color w:val="000000"/>
                <w:sz w:val="19"/>
                <w:szCs w:val="19"/>
              </w:rPr>
              <w:t xml:space="preserve"> </w:t>
            </w:r>
            <w:hyperlink r:id="rId15">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nett, T. (1988).  An Assessment of the Design, Implementation and Effectiveness of Neighbourhood Watch in London.  Howard Journal of Criminal Justice 24(4):241-255. (#19)</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nett, T., and L. Durie (1999).  Preventing Residential Burglary in Cambridge: From Crime Audits to Targeted Strategies.  Police Research Series; Paper 108.  London: Home Office, Policing and Reducing Crime Unit, Research, Development and Statistics Directorate. (#20)</w:t>
            </w:r>
            <w:r>
              <w:rPr>
                <w:rFonts w:cs="Arial" w:ascii="Arial" w:hAnsi="Arial"/>
                <w:color w:val="000000"/>
                <w:sz w:val="19"/>
                <w:szCs w:val="19"/>
              </w:rPr>
              <w:t xml:space="preserve"> </w:t>
            </w:r>
            <w:hyperlink r:id="rId16">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kowitz, M. (1975).  Evaluation of Merchant Security Program: A Case Study Assessing the Impact of Electronic Protection Devices on Safety in Retail Stores in New York City.  New York: New York City Police Department. (#21)</w:t>
            </w:r>
            <w:r>
              <w:rPr>
                <w:rFonts w:cs="Arial" w:ascii="Arial" w:hAnsi="Arial"/>
                <w:color w:val="000000"/>
                <w:sz w:val="19"/>
                <w:szCs w:val="19"/>
              </w:rPr>
              <w:t xml:space="preserve"> </w:t>
            </w:r>
            <w:hyperlink r:id="rId17">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chler, G., and R.V. Clarke (1996).  Eliminating Pay Phone Toll Fraud at the Port Authority Bus Terminal in Manhattan.  In R.V. Clarke (ed.), Preventing Mass Transit Crime.  Crime Prevention Studies, Vol. 6.  Monsey, N.Y.: Criminal Justice Press. (#22)</w:t>
            </w:r>
            <w:r>
              <w:rPr>
                <w:rFonts w:cs="Arial" w:ascii="Arial" w:hAnsi="Arial"/>
                <w:color w:val="000000"/>
                <w:sz w:val="19"/>
                <w:szCs w:val="19"/>
              </w:rPr>
              <w:t xml:space="preserve"> </w:t>
            </w:r>
            <w:hyperlink r:id="rId18">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jor, J., J. Knutsson and E. Kuhlhorn (1992).  The Celebration of Midsummer Eve in Sweden: A Study in the Art of Preventing Collective Disorder.  Security Journal 3(3):169-174. (#23)</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ba, R., and R. Santos (2007).  Single-Family Home Construction Site Theft: A Crime Prevention Case Study.  International Journal of Construction Education and Research 3(3):217-236. (#24)</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wers, K. (2001).  Small Business Crime: The Evaluation of a Crime Prevention Initiative.  Crime Prevention and Community Safety: An International Journal 3(1):23-42. (#26)</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wers, K., S. Johnson and A. Hirschfield (2003).  Pushing Back the Boundaries: New Techniques for Assessing the Impact of Burglary Schemes.  Home Office Online Report 24/03.  London: Home Office Research, Development and Statistics Directorate. (#27)</w:t>
            </w:r>
            <w:r>
              <w:rPr>
                <w:rFonts w:cs="Arial" w:ascii="Arial" w:hAnsi="Arial"/>
                <w:color w:val="000000"/>
                <w:sz w:val="19"/>
                <w:szCs w:val="19"/>
              </w:rPr>
              <w:t xml:space="preserve"> </w:t>
            </w:r>
            <w:hyperlink r:id="rId19">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wers, K., S. Johnson and A. Hirschfield (2004).  Closing Off Opportunities for Crime: An Evaluation of Alley-Gating.   European Journal on Criminal Policy and Research 10(4):285-308. (#28)</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zhurt, E. (1994).  Golf Links Estate Social and Recreational Scheme for Young People.  In S. Osborn (ed.), Housing Safe Communities: An Evaluation of Recent Initiatives.  London: Safe Neighbourhoods Unit. (#29) </w:t>
            </w:r>
            <w:hyperlink r:id="rId20">
              <w:r>
                <w:rPr>
                  <w:rStyle w:val="InternetLink"/>
                  <w:sz w:val="20"/>
                  <w:szCs w:val="20"/>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ga, A., and B.J. Bond (2008). Policing Crime and Disordering Hot Spots: A Randomized Controlled Trial. Criminology. (#209)</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ga, A., D. Weisburd, E. Waring, L. Mazerolle, W. Spelman and F. Gajewski (1999).  Problem-Oriented Policing in Violent Crime Places: A Randomized Controlled Experiment.  Criminology 37(3):541-580. (#30)</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idgeman, C. (1997).  Preventing Pay Phone Damage.  In M. Felson and R.V. Clarke (eds.), Business and Crime Prevention.  Monsey, N.Y.: Criminal Justice Press. (#31)</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wn, B. (1995).  CCTV in Town Centres: Three Case Studies.  Crime Detection and Prevention Series; Paper 68.  London: Home Office, Police Department. (#32)</w:t>
            </w:r>
            <w:r>
              <w:rPr>
                <w:rFonts w:cs="Arial" w:ascii="Arial" w:hAnsi="Arial"/>
                <w:color w:val="000000"/>
                <w:sz w:val="19"/>
                <w:szCs w:val="19"/>
              </w:rPr>
              <w:t xml:space="preserve"> </w:t>
            </w:r>
            <w:hyperlink r:id="rId21">
              <w:r>
                <w:rPr>
                  <w:rStyle w:val="InternetLink"/>
                  <w:rFonts w:cs="Arial" w:ascii="Arial" w:hAnsi="Arial"/>
                  <w:sz w:val="19"/>
                  <w:szCs w:val="19"/>
                </w:rPr>
                <w:t>[Full Text]</w:t>
              </w:r>
            </w:hyperlink>
            <w:r>
              <w:rPr>
                <w:rFonts w:cs="Arial" w:ascii="Arial" w:hAnsi="Arial"/>
                <w:color w:val="000000"/>
                <w:sz w:val="19"/>
                <w:szCs w:val="19"/>
              </w:rPr>
              <w:t xml:space="preserve"> </w:t>
            </w:r>
            <w:hyperlink r:id="rId22">
              <w:r>
                <w:rPr>
                  <w:rStyle w:val="InternetLink"/>
                  <w:rFonts w:cs="Arial" w:ascii="Arial" w:hAnsi="Arial"/>
                  <w:sz w:val="19"/>
                  <w:szCs w:val="19"/>
                </w:rPr>
                <w:t>[Briefing Note]</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wn, R., A. Cannings and J. Sherriff (2004).  Intelligence-Led Vehicle Crime Reduction: An Evaluation of Operation Gallant.  Home Office Online Report 47/04.  London: Home Office Research, Development and Statistics Directorate. (#34)</w:t>
            </w:r>
            <w:r>
              <w:rPr>
                <w:rFonts w:cs="Arial" w:ascii="Arial" w:hAnsi="Arial"/>
                <w:color w:val="000000"/>
                <w:sz w:val="19"/>
                <w:szCs w:val="19"/>
              </w:rPr>
              <w:t xml:space="preserve"> </w:t>
            </w:r>
            <w:hyperlink r:id="rId23">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wn, R., and N. Billing (1996).  Tackling Car Crime: An Evaluation of Sold Secure.  Crime Detection and Prevention Series, Paper 71.  London: Home Office, Police Research Group. (#33)</w:t>
            </w:r>
            <w:r>
              <w:rPr>
                <w:rFonts w:cs="Arial" w:ascii="Arial" w:hAnsi="Arial"/>
                <w:color w:val="000000"/>
                <w:sz w:val="19"/>
                <w:szCs w:val="19"/>
              </w:rPr>
              <w:t xml:space="preserve"> </w:t>
            </w:r>
            <w:hyperlink r:id="rId24">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rrows, J. (1980).  Closed Circuit Television and Crime on the London Underground.  In R.V. Clarke and P. Mayhew (eds.), Designing Out Crime.  London: H.M.S.O. (#35)</w:t>
            </w:r>
            <w:r>
              <w:rPr>
                <w:rFonts w:cs="Arial" w:ascii="Arial" w:hAnsi="Arial"/>
                <w:color w:val="000000"/>
                <w:sz w:val="19"/>
                <w:szCs w:val="19"/>
              </w:rPr>
              <w:t xml:space="preserve"> </w:t>
            </w:r>
            <w:hyperlink r:id="rId25">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rrows, J., and K. Heal (1980).  Police Car Security Campaigns.  In R.V. Clarke and P. Mayhew (eds.), Designing Out Crime.  London: H.M.S.O. (#36)</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ameron, A., E. Kolodinski, H. May, N. Williams (2008). Measuring the Effects of Video Surveillance on Crime in Los Angeles. Prepared for the California Research Bureau. (#210) </w:t>
            </w:r>
            <w:hyperlink r:id="rId26">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rr, K., and G. Spring (1993).  Public Transport Safety: A Community Right and a Communal Responsibility.  In R.V. Clarke (ed.), Crime Prevention Studies, Vol. 1.  Monsey, N.Y.: Criminal Justice Press. (#37)</w:t>
            </w:r>
            <w:r>
              <w:rPr>
                <w:rFonts w:cs="Arial" w:ascii="Arial" w:hAnsi="Arial"/>
                <w:color w:val="000000"/>
                <w:sz w:val="19"/>
                <w:szCs w:val="19"/>
              </w:rPr>
              <w:t xml:space="preserve"> </w:t>
            </w:r>
            <w:hyperlink r:id="rId27">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ey, C., B. PaulRaj, and S. Jacka (2004).  Evaluation of the Target Hardening Pilot Programme.  Wellington, N.Z.: Ministry of Justice. (#38)</w:t>
            </w:r>
            <w:r>
              <w:rPr>
                <w:rFonts w:cs="Arial" w:ascii="Arial" w:hAnsi="Arial"/>
                <w:color w:val="000000"/>
                <w:sz w:val="19"/>
                <w:szCs w:val="19"/>
              </w:rPr>
              <w:t xml:space="preserve"> </w:t>
            </w:r>
            <w:hyperlink r:id="rId28">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aiken, J., M. Lawless and K. Stevenson (1992).  Exact Fare on Buses.  In R.V. Clarke (ed.), Situational Crime Prevention: Successful Case Studies.  Albany, N.Y.: Harrow and Heston. (#39)</w:t>
            </w:r>
            <w:r>
              <w:rPr>
                <w:rFonts w:cs="Arial" w:ascii="Arial" w:hAnsi="Arial"/>
                <w:color w:val="000000"/>
                <w:sz w:val="19"/>
                <w:szCs w:val="19"/>
              </w:rPr>
              <w:t xml:space="preserve"> </w:t>
            </w:r>
            <w:hyperlink r:id="rId29">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llinger, D. (1991).  Less Telephone Vandalism: How Did It Happen?  Security Journal 2(2):111-119. (#41)</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llinger, D. (2004).  Crime Stoppers Victoria: An Evaluation. Technical and Background Paper; No. 8.  Canberra, Australia: Australian Institute of Criminology. (#198)</w:t>
            </w:r>
            <w:r>
              <w:rPr>
                <w:rFonts w:cs="Arial" w:ascii="Arial" w:hAnsi="Arial"/>
                <w:color w:val="000000"/>
                <w:sz w:val="19"/>
                <w:szCs w:val="19"/>
              </w:rPr>
              <w:t xml:space="preserve"> </w:t>
            </w:r>
            <w:hyperlink r:id="rId30">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llinger, D., (1996). Refund Fraud in Retail Stores.  Security Journal 7(1):27-35. (#40)</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tterton, M., and S. Frenz (1994).  Closed-Circuit Television: Its Role in Reducing Burglaries and the Fear of Crime in Sheltered Accommodation for the Elderly.  Security Journal 5(3):133-139. (#42)</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nery, S., J. Holt and K. Pease (1997).  Biting Back II: Reducing Repeat Victimization in Huddersfield.  Crime Detection and Prevention Series; Paper 82.  London: Home Office, Police Research Group. (#43)</w:t>
            </w:r>
            <w:r>
              <w:rPr>
                <w:rFonts w:cs="Arial" w:ascii="Arial" w:hAnsi="Arial"/>
                <w:color w:val="000000"/>
                <w:sz w:val="19"/>
                <w:szCs w:val="19"/>
              </w:rPr>
              <w:t xml:space="preserve"> </w:t>
            </w:r>
            <w:hyperlink r:id="rId31">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rke, R.V. (1990).  Deterring Obscene Phone Calls: Preliminary Results of the New Jersey Experience.  Security Journal 1(3):143-149. (#45)</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rke, R.V. (1993).  Fare Evasion and Automatic Ticket Collection in the London Underground.  In R.V. Clarke (ed.), Crime Prevention Studies, Vol. 1.  Monsey, N.Y.: Criminal Justice Press. (#44)</w:t>
            </w:r>
            <w:r>
              <w:rPr>
                <w:rFonts w:cs="Arial" w:ascii="Arial" w:hAnsi="Arial"/>
                <w:color w:val="000000"/>
                <w:sz w:val="19"/>
                <w:szCs w:val="19"/>
              </w:rPr>
              <w:t xml:space="preserve"> </w:t>
            </w:r>
            <w:hyperlink r:id="rId32">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rke, R.V., and F. Simon (1981). Target Hardening of Banks in Australis and Displacement of Robberies. (#211)</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rke, R.V., and G. McGrath (1990).  Cash Reduction and Robbery Prevention in Australian Betting Shops.  Security Journal 1(3):160-163. (#49)</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rke, R.V., and H. Goldstein (2003).  Theft from Cars in Center City Parking Facilities: A Case Study.  Washington, D.C.: U.S. Department of Justice, Office of Community Oriented Policing Services. (#46)</w:t>
            </w:r>
            <w:r>
              <w:rPr>
                <w:rFonts w:cs="Arial" w:ascii="Arial" w:hAnsi="Arial"/>
                <w:color w:val="000000"/>
                <w:sz w:val="19"/>
                <w:szCs w:val="19"/>
              </w:rPr>
              <w:t xml:space="preserve"> </w:t>
            </w:r>
            <w:hyperlink r:id="rId33">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rke, R.V., and P. Mayhew (1988).  The British Gas Suicide Story and Its Criminological Implications.  In M. Tonry and N. Morris (eds.), Crime and Justice: An Annual Review of Research, Vol. 10.  Chicago, Ill.: University of Chicago Press. (#47)</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rke, R.V., and P. Mayhew (1989).  Crime as Opportunity: A Note on Domestic Gas Suicide in Britain and the Netherlands.  British Journal of Criminology 29(1):35-46. (#48)</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rke, R.V., R. Cody and M. Natarajan (1994).  Subway Slugs: Tracking Displacement on the London Underground.  British Journal of Criminology 34(2):122-138. (#50)</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rke, R.V., S. Field and G. McGrath (1991).  Target Hardening of Banks in Australia and Displacement of Robberies.  Security Journal 2(2):84-90. (#51)</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fton, W. (1993).  Convenience Store Robberies in Gainesville, Florida: An Intervention Strategy by the Gainesville Police Department.  Gainesville, Fla.: Gainesville Police Department. (#52)</w:t>
            </w:r>
            <w:r>
              <w:rPr>
                <w:rFonts w:cs="Arial" w:ascii="Arial" w:hAnsi="Arial"/>
                <w:color w:val="000000"/>
                <w:sz w:val="19"/>
                <w:szCs w:val="19"/>
              </w:rPr>
              <w:t xml:space="preserve"> </w:t>
            </w:r>
            <w:hyperlink r:id="rId34">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ben, J.H., and G.Larkin (1999). Effectiveness of Ignition Interlock Devices in Reducing Drunk Driving Recidivism. (#212)</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k, P.J. and J. MacDonald (2010). Public Safety Through Private Action: An Economic Assessment of Bids, Locks, and Citizens Cooperation. Also printed in Cook, P.J. and J. MacDonald (2010). Public Safety through Private Acion An economic assessment of BIDs.</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mmings, R. (2005).  Operation Burglary Countdown (November 2003 October 2004): Evaluation Study Final Report.  Perth, Western Australia: Estill &amp; Associates. (#53)</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son, J., and J. Farr (1994).  Mitchellhill Estate Estate Based Management (Concierge) Initiative.  In S. Osborn (ed.), Housing Safe Communities: An Evaluation of Recent Initiatives.  London: Safe NeighbourhoodsUnit. (#54)</w:t>
            </w:r>
            <w:r>
              <w:rPr>
                <w:rFonts w:cs="Arial" w:ascii="Arial" w:hAnsi="Arial"/>
                <w:color w:val="000000"/>
                <w:sz w:val="19"/>
                <w:szCs w:val="19"/>
              </w:rPr>
              <w:t xml:space="preserve"> </w:t>
            </w:r>
            <w:hyperlink r:id="rId35">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idson, N., and J. Goodey (1991).  Street Lighting and Crime: The Hull Project.  Hull, U.K.: University of Hull, School of Geography and Earth Resources. (#55)</w:t>
            </w:r>
            <w:r>
              <w:rPr>
                <w:rFonts w:cs="Arial" w:ascii="Arial" w:hAnsi="Arial"/>
                <w:color w:val="000000"/>
                <w:sz w:val="19"/>
                <w:szCs w:val="19"/>
              </w:rPr>
              <w:t xml:space="preserve"> </w:t>
            </w:r>
            <w:hyperlink r:id="rId36">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ecker, J. (1992).  Curbside Deterrence?  In R.V. Clarke (ed.), Situational Crime Prevention: Successful Case Studies.  2nd ed.  Albany, N.Y.: Harrow and Heston. (#56)</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partment of Intergovernmental Fiscal Liaison (1974). Milwaukee high intensity street lighting project. (#225)</w:t>
            </w:r>
            <w:r>
              <w:rPr>
                <w:rFonts w:cs="Arial" w:ascii="Arial" w:hAnsi="Arial"/>
                <w:color w:val="000000"/>
                <w:sz w:val="19"/>
                <w:szCs w:val="19"/>
              </w:rPr>
              <w:t xml:space="preserve"> </w:t>
            </w:r>
            <w:hyperlink r:id="rId37">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hamps, S., P.L. Brantingham, and P.J. Brantingham (1992).  The British Columbia Transit Fare Evasion Audit.  In R.V. Clarke (ed.), Situational Crime Prevention: Successful Case Studies.  Albany, N.Y.: Harrow and Heston. (#57)</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ner, E., and R. Crandell (1979).  An Evaluation of the Jamaican Anti-Crime Program.  Journal of Applied Social Psychology 9(2):135-146. (#58)</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Lonardo, R. (1997).  The Economic Benefit of Electronic Article Surveillance.   In R.V. Clarke (ed.), Situational Crime Prevention: Successful Case Studies. 2nd ed.  Guilderland, N.Y.: Harrow and Heston. (#59)</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Lonardo, R., and R.V. Clarke (1996).  Reducing the Rewards of Shoplifting: An Evaluation of Ink Tags.  Security Journal 7(1):11-14. (#60)</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tton, J. (2000).  Crime and the City: Public Attitudes Towards Open-Street CCTV in Glasgow.  British Journal of Criminology 40(4):692-709. (#61)</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tton, J., and E. Short (1999).  Yes, It Works, No, It Doesnt: Comparing the Effects of Open-Street CCTV in Two Adjacent Scottish Town Centres.  In K. Painter and N. Tilley (eds.), Surveillance of Public Space: CCTV, Street Lighting and Crime Prevention.  Crime Prevention Studies, Vol. 10.  Monsey, N.Y.: Criminal Justice Press. (#62)</w:t>
            </w:r>
            <w:r>
              <w:rPr>
                <w:rFonts w:cs="Arial" w:ascii="Arial" w:hAnsi="Arial"/>
                <w:color w:val="000000"/>
                <w:sz w:val="19"/>
                <w:szCs w:val="19"/>
              </w:rPr>
              <w:t xml:space="preserve"> </w:t>
            </w:r>
            <w:hyperlink r:id="rId38">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tton, J., G. Nair and J. Bannister (1996).  The Cost Effectiveness of Improved Street Lighting as a Crime Prevention Measure.  Lighting Journal 61(4):251-256. (#63)</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k, J. (1998).  Preventing Crime by Controlling Drug Dealing on Private Rental Property.  Security Journal 11(1):37-43. (#64)</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kblom, P. (1987).  Preventing Robberies at Sub-Post Offices: An Evaluation of a Security Initiative.  Crime Prevention Unit; Paper 9. London: Home Office. (#65)</w:t>
            </w:r>
            <w:r>
              <w:rPr>
                <w:rFonts w:cs="Arial" w:ascii="Arial" w:hAnsi="Arial"/>
                <w:color w:val="000000"/>
                <w:sz w:val="19"/>
                <w:szCs w:val="19"/>
              </w:rPr>
              <w:t xml:space="preserve"> </w:t>
            </w:r>
            <w:hyperlink r:id="rId39">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kblom, P., H. Law, M. Sutton, P. Crisp and R. Wiggins (1996).  Safer Cities and Domestic Burglary.  Home Office Research Study, No. 164.  London: Home Office Research and Statistics Directorate. (#66)</w:t>
            </w:r>
            <w:r>
              <w:rPr>
                <w:rFonts w:cs="Arial" w:ascii="Arial" w:hAnsi="Arial"/>
                <w:color w:val="000000"/>
                <w:sz w:val="19"/>
                <w:szCs w:val="19"/>
              </w:rPr>
              <w:t xml:space="preserve"> </w:t>
            </w:r>
            <w:hyperlink r:id="rId40">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r, J., and P. Moynihan (1994).  Highgate Estate Estate Based Management (Concierge) Initiative.  In S. Osborn (ed.), Housing Safe Communities: An Evaluation of Recent Initiatives.  London: Safer Neighbourhoods Unit. (#67)</w:t>
            </w:r>
            <w:r>
              <w:rPr>
                <w:rFonts w:cs="Arial" w:ascii="Arial" w:hAnsi="Arial"/>
                <w:color w:val="000000"/>
                <w:sz w:val="19"/>
                <w:szCs w:val="19"/>
              </w:rPr>
              <w:t xml:space="preserve"> </w:t>
            </w:r>
            <w:hyperlink r:id="rId41">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rington, D., S. Bowen, A. Buckle, T. Burns-Howell, J. Burrows and M. Speed (1993).  An Experiment on the Prevention of Shoplifting.  In R.V. Clarke (ed.), Crime Prevention Studies, Vol. 1.  Monsey, N.Y.: Criminal Justice Press. (#68)</w:t>
            </w:r>
            <w:r>
              <w:rPr>
                <w:rFonts w:cs="Arial" w:ascii="Arial" w:hAnsi="Arial"/>
                <w:color w:val="000000"/>
                <w:sz w:val="19"/>
                <w:szCs w:val="19"/>
              </w:rPr>
              <w:t xml:space="preserve"> </w:t>
            </w:r>
            <w:hyperlink r:id="rId42">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lson, M., M. Belanger, G. Bichler, C. Bruzinski, G. Campbell, C. Fried, K. Grofik, I. Mazur, A. ORegan, P. Sweeney, A. Ullman and L. Williams (1996).  Redesigning Hell: Preventing Crime and Disorder at the Port Authority Bus Terminal.  In R.V. Clarke (ed.), Preventing Mass Transit Crime.  Crime Prevention Studies, Vol. 6.  Monsey, N.Y.: Criminal Justice Press. (#69)</w:t>
            </w:r>
            <w:r>
              <w:rPr>
                <w:rFonts w:cs="Arial" w:ascii="Arial" w:hAnsi="Arial"/>
                <w:color w:val="000000"/>
                <w:sz w:val="19"/>
                <w:szCs w:val="19"/>
              </w:rPr>
              <w:t xml:space="preserve"> </w:t>
            </w:r>
            <w:hyperlink r:id="rId43">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lson, M.., R. Berends, B. Richardson and A. Veno (1997).  Reducing Pub Hopping and Related Crime.  In R. Homel (ed.), Policing for Prevention: Reducing Crime, Public Intoxication and Injury.  Crime Prevention Studies, Vol. 7.  Monsey, N.Y.: Criminal Justice Press. (#70)</w:t>
            </w:r>
            <w:r>
              <w:rPr>
                <w:rFonts w:cs="Arial" w:ascii="Arial" w:hAnsi="Arial"/>
                <w:color w:val="000000"/>
                <w:sz w:val="19"/>
                <w:szCs w:val="19"/>
              </w:rPr>
              <w:t xml:space="preserve"> </w:t>
            </w:r>
            <w:hyperlink r:id="rId44">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rester, D., M. Chatterton and K. Pease (1988).  The Kirkholt Burglary Prevention Demonstration Project, Rochdale.  Crime Prevention Unit; Paper 13.  London: Home Office, Crime Prevention Unit. (#71)</w:t>
            </w:r>
            <w:r>
              <w:rPr>
                <w:rFonts w:cs="Arial" w:ascii="Arial" w:hAnsi="Arial"/>
                <w:color w:val="000000"/>
                <w:sz w:val="19"/>
                <w:szCs w:val="19"/>
              </w:rPr>
              <w:t xml:space="preserve"> </w:t>
            </w:r>
            <w:hyperlink r:id="rId45">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ulkerson, A. (2003).  Blow and Go: The Breath-Analyzed Ignition Interlock Device as a Technological Response to DWI.  American Journal of Drug and Alcohol Abuse 29(1):219-235. (#199)</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bor, T. (1981).  The Crime Displacement Hypothesis: An Empirical Examination.  Crime and Delinquency 27(3):390-404. (#72)</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ill, M. and M. Hemming (2004). Evaluation of CCTV in the London Borough of Lewisham. (#214)</w:t>
            </w:r>
            <w:r>
              <w:rPr>
                <w:rFonts w:cs="Arial" w:ascii="Arial" w:hAnsi="Arial"/>
                <w:color w:val="000000"/>
                <w:sz w:val="19"/>
                <w:szCs w:val="19"/>
              </w:rPr>
              <w:t xml:space="preserve"> </w:t>
            </w:r>
            <w:hyperlink r:id="rId46">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ll, M., and V. Turbin (1999).  Evaluating Realistic Evaluation: Evidence from a Study of CCTV.  In K. Painter and N. Tilley (eds.), Surveillance of Public Space: CCTV, Street Lighting and Crime Prevention.  Crime Prevention Studies, Vol. 10.  Monsey, N.Y.: Criminal Justice Press. (#73)</w:t>
            </w:r>
            <w:r>
              <w:rPr>
                <w:rFonts w:cs="Arial" w:ascii="Arial" w:hAnsi="Arial"/>
                <w:color w:val="000000"/>
                <w:sz w:val="19"/>
                <w:szCs w:val="19"/>
              </w:rPr>
              <w:t xml:space="preserve"> </w:t>
            </w:r>
            <w:hyperlink r:id="rId47">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ll, M., J. Allen, J. Bryan, D. Kara, R. Little, S. Waples, A. Spriggs, J. Argomaniz, P. Jessiman, J. Kilworth and D. Swain (2005).  The Impact of CCTV: Fourteen Case Studies.  Home Office Online Report 15/05.  London: Home Office, Research, Development and Statistics Directorate. (#74)</w:t>
            </w:r>
            <w:r>
              <w:rPr>
                <w:rFonts w:cs="Arial" w:ascii="Arial" w:hAnsi="Arial"/>
                <w:color w:val="000000"/>
                <w:sz w:val="19"/>
                <w:szCs w:val="19"/>
              </w:rPr>
              <w:t xml:space="preserve"> </w:t>
            </w:r>
            <w:hyperlink r:id="rId48">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ff, C. (1981).  An Evaluation of Roseburgs Residential and Commercial Crime Prevention Project.  Salem, Ore.: Oregon Law Enforcement Council. (#75)</w:t>
            </w:r>
            <w:r>
              <w:rPr>
                <w:rFonts w:cs="Arial" w:ascii="Arial" w:hAnsi="Arial"/>
                <w:color w:val="000000"/>
                <w:sz w:val="19"/>
                <w:szCs w:val="19"/>
              </w:rPr>
              <w:t xml:space="preserve"> </w:t>
            </w:r>
            <w:hyperlink r:id="rId49">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odwin, V. (2002).  Evaluation of the Devonport CCTV Scheme.  Hobart, Tasmania: Crime Prevention and Community Safety Council. (#76)</w:t>
            </w:r>
            <w:r>
              <w:rPr>
                <w:rFonts w:cs="Arial" w:ascii="Arial" w:hAnsi="Arial"/>
                <w:color w:val="000000"/>
                <w:sz w:val="19"/>
                <w:szCs w:val="19"/>
              </w:rPr>
              <w:t xml:space="preserve"> </w:t>
            </w:r>
            <w:hyperlink r:id="rId50">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djean, C. (1990).  Bank Robberies and Physical Security in Switzerland: A Case Study of the Escalation and Displacement Phenomena.  Security Journal 1(3):155-159. (#77)</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en, L. (1995).  Cleaning Up Drug Hot Spots in Oakland, California: The Displacement and Diffusion Effects.  Justice Quarterly 12(4):737-754. (#78)</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enberg, D.F. and J. Roush (2009). The Effectiveness of an Electronic Security Management System in a Privately Owned Apartment Complex. (#215)</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iffiths, M. (2003).  Town Centre CCTV: An Examination of Crime Reduction in Gillingham, Kent.  Reading, U.K.: University of Reading. (#79)</w:t>
            </w:r>
            <w:r>
              <w:rPr>
                <w:rFonts w:cs="Arial" w:ascii="Arial" w:hAnsi="Arial"/>
                <w:color w:val="000000"/>
                <w:sz w:val="19"/>
                <w:szCs w:val="19"/>
              </w:rPr>
              <w:t xml:space="preserve"> </w:t>
            </w:r>
            <w:hyperlink r:id="rId51">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iswold, D. (1992).  Crime Prevention and Commercial Burglary.  In R.V. Clarke (ed.), Situational Crime Prevention: Successful Case Studies.  Albany, N.Y.: Harrow and Heston. (#80)</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erette, R., and R.V. Clarke (2003).  Product Life Cycles and Crime: Automated Teller Machines and Robbery.  Security Journal 16(1):7-18. (#81)</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e, C., C. Harris, S. Uglow, L. Gilling and A. Netten (2004).  Targeting the Markets for Stolen Goods Two Targeted Policing Initiative Projects.  Home Office Development and Practice Report; 17.  London: Home Office, Research, Development and Statistics Directorate. (#82)</w:t>
            </w:r>
            <w:r>
              <w:rPr>
                <w:rFonts w:cs="Arial" w:ascii="Arial" w:hAnsi="Arial"/>
                <w:color w:val="000000"/>
                <w:sz w:val="19"/>
                <w:szCs w:val="19"/>
              </w:rPr>
              <w:t xml:space="preserve"> </w:t>
            </w:r>
            <w:hyperlink r:id="rId52">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rrisburg Police Department (1976). The Final Evaluation of the "High Intensity Street Lighting Program."  (#216)</w:t>
            </w:r>
            <w:r>
              <w:rPr>
                <w:rFonts w:cs="Arial" w:ascii="Arial" w:hAnsi="Arial"/>
                <w:color w:val="000000"/>
                <w:sz w:val="19"/>
                <w:szCs w:val="19"/>
              </w:rPr>
              <w:t xml:space="preserve"> </w:t>
            </w:r>
            <w:hyperlink r:id="rId53">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uritz, M., R. Homel, M. Townsley, T. Burrows and G. McIlwain (1998).  An Evaluation of the Local Government Safety Action Projects in Cairns, Townsville and Mackay.  Mt. Gravatt, Australia: Centre for Crime Policy and Public Safety, School of Justice Administration, Griffith University. (#83)</w:t>
            </w:r>
            <w:r>
              <w:rPr>
                <w:rFonts w:cs="Arial" w:ascii="Arial" w:hAnsi="Arial"/>
                <w:color w:val="000000"/>
                <w:sz w:val="19"/>
                <w:szCs w:val="19"/>
              </w:rPr>
              <w:t xml:space="preserve"> </w:t>
            </w:r>
            <w:hyperlink r:id="rId54">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ywood, J., P. Kautt, and A. Whitaker (2009). The Effects of 'Alley-Gating' in an English Town. (#217)</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mingway, R. (1989). Environmental Design, Access Control, and Surveillance as Deterrents to Thefts in Hospitals.  Security Journal 1(1):47-57. (#84)</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nig, J. (1984).  Citizens Against Crime: An Assessment of the Neighborhood Watch Program in Washington, D.C.  Washington, D.C.: Center for Washington Area Studies, George Washington University. (#85)</w:t>
            </w:r>
            <w:r>
              <w:rPr>
                <w:rFonts w:cs="Arial" w:ascii="Arial" w:hAnsi="Arial"/>
                <w:color w:val="000000"/>
                <w:sz w:val="19"/>
                <w:szCs w:val="19"/>
              </w:rPr>
              <w:t xml:space="preserve"> </w:t>
            </w:r>
            <w:hyperlink r:id="rId55">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bert, D., and L. Moore (1991).  Street Lighting and Crime: The Cardiff Project.  Swansea, Wales: University College of Swansea. (#86)</w:t>
            </w:r>
            <w:r>
              <w:rPr>
                <w:rFonts w:cs="Arial" w:ascii="Arial" w:hAnsi="Arial"/>
                <w:color w:val="000000"/>
                <w:sz w:val="19"/>
                <w:szCs w:val="19"/>
              </w:rPr>
              <w:t xml:space="preserve"> </w:t>
            </w:r>
            <w:hyperlink r:id="rId56">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sseling, R. (1995).  Theft from Cars: Reduced or Displaced? European Journal of Criminal Policy and Research 3(3):79-92. (#87)</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llander, B. (1978).  Reducing Residential Crime and Fear: The Hartford Neighborhood Crime Prevention Program: Executive Summary.  Washington, D.C.: U.S. Department of Justice, National Institute of Law Enforcement and Criminal Justice. (#88)</w:t>
            </w:r>
            <w:r>
              <w:rPr>
                <w:rFonts w:cs="Arial" w:ascii="Arial" w:hAnsi="Arial"/>
                <w:color w:val="000000"/>
                <w:sz w:val="19"/>
                <w:szCs w:val="19"/>
              </w:rPr>
              <w:t xml:space="preserve"> </w:t>
            </w:r>
            <w:hyperlink r:id="rId57">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mel, R., M. Hauritz, R. Wortley, G. McIlwain and R. Carvolth (1997).  Preventing Alcohol-Related Crime Through Community Action: The Surfers Paradise Safety Action Project.  In R. Homel (ed.), Policing for Prevention: Reducing Crime, Public Intoxication and Injury.  Crime Prevention Studies, Vol. 7.  Monsey, N.Y.: Criminal Justice Press. (#89)</w:t>
            </w:r>
            <w:r>
              <w:rPr>
                <w:rFonts w:cs="Arial" w:ascii="Arial" w:hAnsi="Arial"/>
                <w:color w:val="000000"/>
                <w:sz w:val="19"/>
                <w:szCs w:val="19"/>
              </w:rPr>
              <w:t xml:space="preserve"> </w:t>
            </w:r>
            <w:hyperlink r:id="rId58">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ness, T. and M. Maguire(1993).  Vehicle Watch and Car Theft: An Evaluation.  Crime Prevention Series; Paper 50.  London: Home Office Police Research Group. (#90)</w:t>
            </w:r>
            <w:r>
              <w:rPr>
                <w:rFonts w:cs="Arial" w:ascii="Arial" w:hAnsi="Arial"/>
                <w:color w:val="000000"/>
                <w:sz w:val="19"/>
                <w:szCs w:val="19"/>
              </w:rPr>
              <w:t xml:space="preserve"> </w:t>
            </w:r>
            <w:hyperlink r:id="rId59">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lin, J. (1979).  Community Based Crime Prevention Project.  Crime Prevention Review 6(3):26-34. (#91)</w:t>
            </w:r>
            <w:r>
              <w:rPr>
                <w:rFonts w:cs="Arial" w:ascii="Arial" w:hAnsi="Arial"/>
                <w:color w:val="000000"/>
                <w:sz w:val="19"/>
                <w:szCs w:val="19"/>
              </w:rPr>
              <w:t xml:space="preserve"> </w:t>
            </w:r>
            <w:hyperlink r:id="rId60">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sain, S. (1990).  Neighbourhood Watch and Crime: An Assessment of Impact.  London: Police Foundation. (#92)</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keep, N. and C. Goff (1974). A Preliminary Evaluation of the Portland Lighting Project. Oregon Law Enforcement Council. (#247) </w:t>
            </w:r>
            <w:r>
              <w:rPr>
                <w:rFonts w:cs="Arial" w:ascii="Arial" w:hAnsi="Arial"/>
                <w:color w:val="000000"/>
                <w:sz w:val="19"/>
                <w:szCs w:val="19"/>
              </w:rPr>
              <w:t xml:space="preserve"> </w:t>
            </w:r>
            <w:hyperlink r:id="rId61">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ndrick, T. (1994a).  Chalkhill Estate Multi-Storey Block Management and Security Initiative.  In S. Osborn (ed.), Housing Safe Communities: An Evaluation of Recent Initiatives.  London: Safe Neighbourhoods Unit. (#94)</w:t>
            </w:r>
            <w:r>
              <w:rPr>
                <w:rFonts w:cs="Arial" w:ascii="Arial" w:hAnsi="Arial"/>
                <w:color w:val="000000"/>
                <w:sz w:val="19"/>
                <w:szCs w:val="19"/>
              </w:rPr>
              <w:t xml:space="preserve"> </w:t>
            </w:r>
            <w:hyperlink r:id="rId62">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ndrick, T. (1994b).  Pepys Estate Co-ordinated Estate Improvement Scheme.  In S. Osborn (ed.), Housing Safe Communities: An Evaluation of Recent Initiatives.  London: Safe Neighbourhoods Unit. (#93)</w:t>
            </w:r>
            <w:r>
              <w:rPr>
                <w:rFonts w:cs="Arial" w:ascii="Arial" w:hAnsi="Arial"/>
                <w:color w:val="000000"/>
                <w:sz w:val="19"/>
                <w:szCs w:val="19"/>
              </w:rPr>
              <w:t xml:space="preserve"> </w:t>
            </w:r>
            <w:hyperlink r:id="rId63">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nney, D. (1986).  Crime on the Subways: Measuring the Effectiveness of the Guardian Angels.  Justice Quarterly 3(4):481-496. (#95)</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llias, M., D. Scheidegger, P. Nordenson (2009). The Effects of Increasing the Certainty of Punishment: A Field Experiment on Public Transportation. (#218)</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ng, J., D. Mulligan, and S. Raphael (2008). The San Francisco Community Safety Camera Program. An Evauation of the Effectiveness of San Francisco's Community Safety Cameras. (#219)</w:t>
            </w:r>
            <w:r>
              <w:rPr>
                <w:rFonts w:cs="Arial" w:ascii="Arial" w:hAnsi="Arial"/>
                <w:color w:val="000000"/>
                <w:sz w:val="19"/>
                <w:szCs w:val="19"/>
              </w:rPr>
              <w:t xml:space="preserve"> </w:t>
            </w:r>
            <w:hyperlink r:id="rId64">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ight, B. (1994).  Possil Park Estate Security Scheme.  In S. Osborn (ed.), Housing Safe Communities: An Evaluation of Recent Initiatives.  London: Safe Neighbourhoods Unit. (#96)</w:t>
            </w:r>
            <w:r>
              <w:rPr>
                <w:rFonts w:cs="Arial" w:ascii="Arial" w:hAnsi="Arial"/>
                <w:color w:val="000000"/>
                <w:sz w:val="19"/>
                <w:szCs w:val="19"/>
              </w:rPr>
              <w:t xml:space="preserve"> </w:t>
            </w:r>
            <w:hyperlink r:id="rId65">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utsson, J. (1984).  Operation Identification? A Way to Prevent Burglaries?  Stockholm, Sweden: National Council for Crime Prevention. (#98)</w:t>
            </w:r>
            <w:r>
              <w:rPr>
                <w:rFonts w:cs="Arial" w:ascii="Arial" w:hAnsi="Arial"/>
                <w:color w:val="000000"/>
                <w:sz w:val="19"/>
                <w:szCs w:val="19"/>
              </w:rPr>
              <w:t xml:space="preserve"> </w:t>
            </w:r>
            <w:hyperlink r:id="rId66">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utsson, J. (1997).  Restoring Public Order in a City Park.  In R. Homel (ed.), Policing for Prevention: Reducing Crime, Public Intoxication and Injury.  Crime Prevention Studies, Vol. 7.  Monsey, N.Y.: Criminal Justice Press. (#97)</w:t>
            </w:r>
            <w:r>
              <w:rPr>
                <w:rFonts w:cs="Arial" w:ascii="Arial" w:hAnsi="Arial"/>
                <w:color w:val="000000"/>
                <w:sz w:val="19"/>
                <w:szCs w:val="19"/>
              </w:rPr>
              <w:t xml:space="preserve"> </w:t>
            </w:r>
            <w:hyperlink r:id="rId67">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nutsson, J., and E. Kuhlhorn (1997).  Macro-Measures Against Crime: The Example of Check Forgeries.  In R.V. Clarke (ed.), Situational Crime Prevention: Successful Case Studies. 2nd ed.  Guilderland, N.Y.: Harrow and Heston. (#99) </w:t>
            </w:r>
            <w:hyperlink r:id="rId68">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MG (2000).  Evaluation of the Lions Eye in the Sky: Video Monitoring Project.  Ontario: KPMG. (#100)</w:t>
            </w:r>
            <w:r>
              <w:rPr>
                <w:rFonts w:cs="Arial" w:ascii="Arial" w:hAnsi="Arial"/>
                <w:color w:val="000000"/>
                <w:sz w:val="19"/>
                <w:szCs w:val="19"/>
              </w:rPr>
              <w:t xml:space="preserve"> </w:t>
            </w:r>
            <w:hyperlink r:id="rId69">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uhlhorn, E. (1997).  Housing Allowances in a Welfare Society: Reducing the Temptation to Cheat.  In R.V. Clarke (ed.), Situational Crime Prevention: Successful Case Studies. 2nd ed.  Guilderland, N.Y.: Harrow and Heston. (#101)  </w:t>
            </w:r>
            <w:hyperlink r:id="rId70">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shmuk, J., and S. Whittemore (1981).  A Re-Evaluation of Crime Prevention Through Environmental Design in Portland, Oregon: Executive Summary.  Washington, D.C.: U.S. Department of Justice, National Institute of Justice. (#102)</w:t>
            </w:r>
            <w:r>
              <w:rPr>
                <w:rFonts w:cs="Arial" w:ascii="Arial" w:hAnsi="Arial"/>
                <w:color w:val="000000"/>
                <w:sz w:val="19"/>
                <w:szCs w:val="19"/>
              </w:rPr>
              <w:t xml:space="preserve"> </w:t>
            </w:r>
            <w:hyperlink r:id="rId71">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Vigne, N. (1994).  Rational Choice and Inmate Disputes Over Phone Use on Rikers Island.  In R.V. Clarke (ed.), Crime Prevention Studies, Vol. 3.  Monsey, N.Y.: Criminal Justice Press. (#107)</w:t>
            </w:r>
            <w:r>
              <w:rPr>
                <w:rFonts w:cs="Arial" w:ascii="Arial" w:hAnsi="Arial"/>
                <w:color w:val="000000"/>
                <w:sz w:val="19"/>
                <w:szCs w:val="19"/>
              </w:rPr>
              <w:t xml:space="preserve"> </w:t>
            </w:r>
            <w:hyperlink r:id="rId72">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Vigne, N. (1996).  Safe Transport: Security by Design on the Washington Metro.  In R.V. Clarke (ed.), Preventing Mass Transit Crime.  Crime Prevention Studies, Vol. 6.  Monsey, N.Y.: Criminal Justice Press. (#106)</w:t>
            </w:r>
            <w:r>
              <w:rPr>
                <w:rFonts w:cs="Arial" w:ascii="Arial" w:hAnsi="Arial"/>
                <w:color w:val="000000"/>
                <w:sz w:val="19"/>
                <w:szCs w:val="19"/>
              </w:rPr>
              <w:t xml:space="preserve"> </w:t>
            </w:r>
            <w:hyperlink r:id="rId73">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des, W. (1978).  An Economic Study of U.S. Aircraft Hijacking, 1961-1976.  Journal of Law and Economics 21(1):1-31. (#103)</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sley, J. (1998).  Designing Out Gang Homicides and Street Assaults.  Research in Brief.  Washington, D.C.: U.S. Department of Justice, National Institute of Justice. (#104)</w:t>
            </w:r>
            <w:r>
              <w:rPr>
                <w:rFonts w:cs="Arial" w:ascii="Arial" w:hAnsi="Arial"/>
                <w:color w:val="000000"/>
                <w:sz w:val="19"/>
                <w:szCs w:val="19"/>
              </w:rPr>
              <w:t xml:space="preserve"> </w:t>
            </w:r>
            <w:hyperlink r:id="rId74">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tessa, E., and L. Travis (1987).  Citizen Crime Prevention: Problems and Prospects in Reducing Crime.  Journal of Security Administration 10(1):38-51. (#105)</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rakas, P. and J. Kushmuk (1986).  Evaluating Crime Prevention Through Environmental Design: The Portland Commercial Demonstration Project.  In D. Rosenbaum (ed.), Community Crime Prevention Does It Work?  Beverly Hills, Calif.: Sage. (#108)</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rakas, P., D. Rosenbaum and F. Kaminski (1983).  Transmitting Information About Crime and Crime Prevention to Citizens: The Evanston Newsletter Quasi-Experiment.  Journal of Police Science and Administration 11(4):463-473. (#109)</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ycock, G. (1984).  Reducing Burglary: A Study of Chemists Shops.  Crime Prevention Unit; Paper 1.  London: Home Office. (#110)</w:t>
            </w:r>
            <w:r>
              <w:rPr>
                <w:rFonts w:cs="Arial" w:ascii="Arial" w:hAnsi="Arial"/>
                <w:color w:val="000000"/>
                <w:sz w:val="19"/>
                <w:szCs w:val="19"/>
              </w:rPr>
              <w:t xml:space="preserve"> </w:t>
            </w:r>
            <w:hyperlink r:id="rId75">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ycock, G., and C. Austin (1992).  Crime Prevention in Parking Facilities.  Security Journal 3(3):154-160. (#111)</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tz, P., R. Sternhall and C. Lyle (1977).  The Limits of Lighting: The New Orleans Experiment in Crime Reduction.  New Orleans, La.: Mayors Criminal Justice Coordinating Council. (#112)</w:t>
            </w:r>
            <w:r>
              <w:rPr>
                <w:rFonts w:cs="Arial" w:ascii="Arial" w:hAnsi="Arial"/>
                <w:color w:val="000000"/>
                <w:sz w:val="19"/>
                <w:szCs w:val="19"/>
              </w:rPr>
              <w:t xml:space="preserve"> </w:t>
            </w:r>
            <w:hyperlink r:id="rId76">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wis, E., and T. Sullivan (1979).  Combating Crime and Citizen Attitudes: A Study of the Corresponding Reality.  Journal of Criminal Justice 7(1):71-79. (#200)</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er, S., D. Wall and J. Bryan (2004).  Evaluation of the Leeds Distraction Burglary Initiative.  Home Office Online Report 44/04.  London: Home Office. (#113)</w:t>
            </w:r>
            <w:r>
              <w:rPr>
                <w:rFonts w:cs="Arial" w:ascii="Arial" w:hAnsi="Arial"/>
                <w:color w:val="000000"/>
                <w:sz w:val="19"/>
                <w:szCs w:val="19"/>
              </w:rPr>
              <w:t xml:space="preserve"> </w:t>
            </w:r>
            <w:hyperlink r:id="rId77">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omis, D., S. Marshall, S. Wolf, C. Runyan and J. Butts (2002).  Effectiveness of Safety Measures Recommended for Prevention of Workplace Homicide.  JAMA: Journal of American Medical Association 287(8):1011-1017. (#114)</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ukaitou-Sideris, Anastasia (1999). Hot Spots of Bus Stop Crimes. The Importance of Environmental Attributes. (#220)</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rigio, A., R. David, T. Regilus, V. Gwiasda, S. Popkin, M. Dantzker, B. Smith and L. Quellet (1998).  More Effective Place Management: An Evaluation of Cook Countys Narcotics Nuisance Abatement Unit.  In L. Green Mazerolle and J. Roehl (eds.), Civil Remedies and Crime Prevention.  Crime Prevention Studies, Vol. 9. Monsey, N.Y.: Criminal Justice Press. (#115)</w:t>
            </w:r>
            <w:r>
              <w:rPr>
                <w:rFonts w:cs="Arial" w:ascii="Arial" w:hAnsi="Arial"/>
                <w:color w:val="000000"/>
                <w:sz w:val="19"/>
                <w:szCs w:val="19"/>
              </w:rPr>
              <w:t xml:space="preserve"> </w:t>
            </w:r>
            <w:hyperlink r:id="rId78">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densen, T., and D. Morgan (2005).  Evaluation of Traffic Barricade Impact on Crime in Pendleton: Cincinnati, Ohio.  Cincinnati: University of Cincinnati, Division of Criminal Justice. (#116)</w:t>
            </w:r>
            <w:r>
              <w:rPr>
                <w:rFonts w:cs="Arial" w:ascii="Arial" w:hAnsi="Arial"/>
                <w:color w:val="000000"/>
                <w:sz w:val="19"/>
                <w:szCs w:val="19"/>
              </w:rPr>
              <w:t xml:space="preserve"> </w:t>
            </w:r>
            <w:hyperlink r:id="rId79">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densen, T., and M. Skubak (2005).  University Student Crime Prevention Awareness Project Evaluation.  Cincinnati: University of Cincinnati, Division of Criminal Justice. (#117)</w:t>
            </w:r>
            <w:r>
              <w:rPr>
                <w:rFonts w:cs="Arial" w:ascii="Arial" w:hAnsi="Arial"/>
                <w:color w:val="000000"/>
                <w:sz w:val="19"/>
                <w:szCs w:val="19"/>
              </w:rPr>
              <w:t xml:space="preserve"> </w:t>
            </w:r>
            <w:hyperlink r:id="rId80">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uire, M. and H. Nettleton (2003). Reducing alcohol-related violence and disorder: an evaluation of the 'TASC' project. (#222)</w:t>
            </w:r>
            <w:r>
              <w:rPr>
                <w:rFonts w:cs="Arial" w:ascii="Arial" w:hAnsi="Arial"/>
                <w:color w:val="000000"/>
                <w:sz w:val="19"/>
                <w:szCs w:val="19"/>
              </w:rPr>
              <w:t xml:space="preserve"> </w:t>
            </w:r>
            <w:hyperlink r:id="rId81">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uire, M., and F. Wood (1998). The Impact of CCTV System in Penarth Town Centre. (#221)</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ques, P., R. Voas, A.S. Tippetts, and D. Beirness (1999). Behavioral monitoring of DUI offenders with the Alcohol Ignition Interlock Recorder (#223)</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uda, B. (1993).  Credit Card Fraud Prevention: A Successful Retail Strategy.  In R.V. Clarke (ed.), Crime Prevention Studies, Vol. 1.  Monsey, N.Y.: Criminal Justice Press. (#119)</w:t>
            </w:r>
            <w:r>
              <w:rPr>
                <w:rFonts w:cs="Arial" w:ascii="Arial" w:hAnsi="Arial"/>
                <w:color w:val="000000"/>
                <w:sz w:val="19"/>
                <w:szCs w:val="19"/>
              </w:rPr>
              <w:t xml:space="preserve"> </w:t>
            </w:r>
            <w:hyperlink r:id="rId82">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uda, B., (1992).  Displacement vs. Diffusion of Benefits and the Reduction of Inventory Losses in a Retail Environment.  Security Journal 3(3):131-136. (#118)</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thews, R. (1993).  Kerb-Crawling, Prostitution and Multi-Agency Policing.  Police Research Group, Crime Prevention Unit; Paper 43.  London: Home Office Police Department. (#122)</w:t>
            </w:r>
            <w:r>
              <w:rPr>
                <w:rFonts w:cs="Arial" w:ascii="Arial" w:hAnsi="Arial"/>
                <w:color w:val="000000"/>
                <w:sz w:val="19"/>
                <w:szCs w:val="19"/>
              </w:rPr>
              <w:t xml:space="preserve"> </w:t>
            </w:r>
            <w:hyperlink r:id="rId83">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thews, R. (1986). Policing Prostitution A Multi-agency Approach. (#224)</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thews, R., and J. Trickey (1994a).  The Eyres Monsell Crime Reduction Project.  Leicester, U.K.: Centre for the Study of Public Order, University of Leicester. (#120)</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thews, R., and J. Trickey (1994b).  The New Parks Crime Reduction Project.  Leicester, U.K.: Centre for the Study of Public Order, University of Leicester. (#121)</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yhew, P., R.V. Clarke and D. Elliott (1989).  Motorcycle Theft, Helmet Legislation and Displacement.  Howard Journal of Criminal Justice 28(1):1-8. (#123)</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yhew, P., R.V. Clarke, A. Sturman and J. Hough (1976).  Crime as Opportunity.  Home Office Research Study; No. 34.  London: H.M.S.O. (#124)</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zerolle, L. G., C. Kadleck and J. Roehl (1998).  Controlling Crime and Disorder Problems: The Role of Place Managers.  Criminology 36(2):371-403. (#125)</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zerolle, L., D. Hurley and M. Chamlin (1999).  Surveillance Cameras in Cincinnati: An Analysis of the Impacts Across Three Study Sites.  Cincinnati: University of Cincinnati, Division of Criminal Justice. (#126)</w:t>
            </w:r>
            <w:r>
              <w:rPr>
                <w:rFonts w:cs="Arial" w:ascii="Arial" w:hAnsi="Arial"/>
                <w:color w:val="000000"/>
                <w:sz w:val="19"/>
                <w:szCs w:val="19"/>
              </w:rPr>
              <w:t xml:space="preserve"> </w:t>
            </w:r>
            <w:hyperlink r:id="rId84">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cLean, S., R. Worden, M. Kim, and T. Garmley (2008). Weston's Video Surveillance Project: An Outcome Evaluation. (#243)</w:t>
            </w:r>
            <w:r>
              <w:rPr>
                <w:rFonts w:cs="Arial" w:ascii="Arial" w:hAnsi="Arial"/>
                <w:color w:val="000000"/>
                <w:sz w:val="19"/>
                <w:szCs w:val="19"/>
              </w:rPr>
              <w:t xml:space="preserve"> </w:t>
            </w:r>
            <w:hyperlink r:id="rId85">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cNees, M., D. Egli, R. Marshall, J. Schnelle and T. Risley (1976).  Shoplifting Prevention: Providing Information Through Signs.  Journal of Applied Behavior Analysis 9(4):399-405. (#128)</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cNees, M., J. Schnelle, R. Kirchner and M. Thomas (1980).  An Experimental Analysis of a Program to Reduce Retail Theft.  American Journal of Community Psychology 8(3):379-385. (#127)</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redith, C., and C. Paquette (1992).  Crime Prevention in High-Rise Rental Apartments: Findings of a Demonstration Project.  Security Journal 3(3):161-168. (#129)</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row, E., and S. Hutton (2000).  The Chicago Alley Lighting Project: Final Evaluation Report.  Chicago: Illinois Criminal Justice Information Authority. (#130)</w:t>
            </w:r>
            <w:r>
              <w:rPr>
                <w:rFonts w:cs="Arial" w:ascii="Arial" w:hAnsi="Arial"/>
                <w:color w:val="000000"/>
                <w:sz w:val="19"/>
                <w:szCs w:val="19"/>
              </w:rPr>
              <w:t xml:space="preserve"> </w:t>
            </w:r>
            <w:hyperlink r:id="rId86">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se, B., and D. Elliot (1992). Effects of Ignition Interlock Devices on DUI Recidivism: Findings From a Longitudinal Study in Hamilton County, Ohio. (#226)</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kherjee, S., and P. Wilson (1987).  Neighbourhood Watch: Issues and Policy Implications.  Trends &amp; Issues in Crime and Criminal Justice, No. 8.  Canberra, Australia: Australian Institute of Criminology. (#131)</w:t>
            </w:r>
            <w:r>
              <w:rPr>
                <w:rFonts w:cs="Arial" w:ascii="Arial" w:hAnsi="Arial"/>
                <w:color w:val="000000"/>
                <w:sz w:val="19"/>
                <w:szCs w:val="19"/>
              </w:rPr>
              <w:t xml:space="preserve"> </w:t>
            </w:r>
            <w:hyperlink r:id="rId87">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sheno, M., J. Levine and D. Palumbo (1978).  Television Surveillance and Crime Prevention: Evaluating an Attempt to Create Defensible Space in Public Housing.  Social Science Quarterly 58(4):647-656. (#132)</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ir, G., and J. Ditton (1994).  In the Dark, A Taper is Better Than Nothing: A One Year Follow-up of a Successful Street Lighting and Crime Prevention Experiment.  Lighting Journal 59(1):25-27. (#133)</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ir, G., J. Ditton and S. Phillips (1993).  Environmental Improvements and the Fear of Crime: The Sad Case of the Pond Area in Glasgow.  British Journal of Criminology 33(4):555-561. (#134)</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nn, S., K. Quinet and J. Rubleski (1996).  Street Lighting and Crime: An Assessment of the Near Eastside of Indianapolis.  Indianapolis, Ind.: Center for Urban Policy and the Environment, School of Public and Environmental Affairs, Indiana University. (#135)</w:t>
            </w:r>
            <w:r>
              <w:rPr>
                <w:rFonts w:cs="Arial" w:ascii="Arial" w:hAnsi="Arial"/>
                <w:color w:val="000000"/>
                <w:sz w:val="19"/>
                <w:szCs w:val="19"/>
              </w:rPr>
              <w:t xml:space="preserve"> </w:t>
            </w:r>
            <w:hyperlink r:id="rId88">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eefe, G.J., H. Mendelsohn, K. Reid-Nash, E. Henry, B. Rosenzweig and H. Spetnagel (1984).  Taking a Bite Out of Crime: The Impact of a Mass Media Crime Prevention Campaign.  Washington, D.C.: U.S. Department of Justice, National Institute of Justice. (#136)</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eefe, G.J., H. Mendelsohn, K. Reid-Nash, E. Henry, B. Rosenzweig and H. Spetnagel (1984).  “Taking a Bite Out of Crime”: The Impact of a Mass Media Crime Prevention Campaign.  Washington, D.C.: U.S. Department of Justice, National Institute of Justice. (#227)</w:t>
            </w:r>
            <w:r>
              <w:rPr>
                <w:rFonts w:cs="Arial" w:ascii="Arial" w:hAnsi="Arial"/>
                <w:color w:val="000000"/>
                <w:sz w:val="19"/>
                <w:szCs w:val="19"/>
              </w:rPr>
              <w:t xml:space="preserve"> </w:t>
            </w:r>
            <w:hyperlink r:id="rId89">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 Consulting Group (2004).  Driving Crime Down: Denying Criminals the Use of the Road.  London: PA Consulting Group. (#201)</w:t>
            </w:r>
            <w:r>
              <w:rPr>
                <w:rFonts w:cs="Arial" w:ascii="Arial" w:hAnsi="Arial"/>
                <w:color w:val="000000"/>
                <w:sz w:val="19"/>
                <w:szCs w:val="19"/>
              </w:rPr>
              <w:t xml:space="preserve"> </w:t>
            </w:r>
            <w:hyperlink r:id="rId90">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inter, K. (1988).  Lighting and Crime Prevention: The Edmonton Project.  Enfield, U.K.: Middlesex Polytechnic. (#138)</w:t>
            </w:r>
            <w:r>
              <w:rPr>
                <w:rFonts w:cs="Arial" w:ascii="Arial" w:hAnsi="Arial"/>
                <w:color w:val="000000"/>
                <w:sz w:val="19"/>
                <w:szCs w:val="19"/>
              </w:rPr>
              <w:t xml:space="preserve"> </w:t>
            </w:r>
            <w:hyperlink r:id="rId91">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inter, K. (1989).  Lighting, Crime Prevention and Community Safety: The Tower Hamlets Project. (#228)</w:t>
            </w:r>
            <w:r>
              <w:rPr>
                <w:rFonts w:cs="Arial" w:ascii="Arial" w:hAnsi="Arial"/>
                <w:color w:val="000000"/>
                <w:sz w:val="19"/>
                <w:szCs w:val="19"/>
              </w:rPr>
              <w:t xml:space="preserve"> </w:t>
            </w:r>
            <w:hyperlink r:id="rId92">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inter, K. (1994). The Impact of Street Lighting on Crime, Fear and Pedestrian Use.  Security Journal 5(3):116-124. (#137)</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inter, K., and D. Farrington (1997).  The Crime Reducing Effect of Improved Street Lighting: The Dudley Project.  In R.V. Clarke (ed.), Situational Crime Prevention: Successful Case Studies. 2nd ed.  Guilderland, N.Y.: Harrow and Heston. (#141) </w:t>
            </w:r>
            <w:hyperlink r:id="rId93">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inter, K., and D. Farrington (1999).  Street Lighting and Crime: Diffusion of Benefits in the Stoke-on-Trent Project Evaluation.  In K. Painter and N. Tilley (eds.), Surveillance of Public Space: CCTV, Street Lighting and Crime Prevention.  Crime Prevention Studies, Vol. 10.  Monsey, N.Y.: Criminal Justice Press. (#140)</w:t>
            </w:r>
            <w:r>
              <w:rPr>
                <w:rFonts w:cs="Arial" w:ascii="Arial" w:hAnsi="Arial"/>
                <w:color w:val="000000"/>
                <w:sz w:val="19"/>
                <w:szCs w:val="19"/>
              </w:rPr>
              <w:t xml:space="preserve"> </w:t>
            </w:r>
            <w:hyperlink r:id="rId94">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ainter, K., and D. Farrington (2001).  Evaluating Situational Crime Prevention Using a Young Peoples Survey.  British Journal of Criminology 41(2):266-284. (#139)</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coe, T., and L. Harrington-Lynn (1998).  Bexley Town Security Project: Executive Summary and Final Report.  Watford, U.K.: Building Research Establishment Ltd. (#142)</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yne, S., and D. Gardiner (2003).  Street Lighting Improvement and the Fear of Crime in Rugby, Warwick, United Kingdom.  Warwick, U.K.: Warwickshire County Council, Planning, Transport and Economic Strategy Department. (#143)</w:t>
            </w:r>
            <w:r>
              <w:rPr>
                <w:rFonts w:cs="Arial" w:ascii="Arial" w:hAnsi="Arial"/>
                <w:color w:val="000000"/>
                <w:sz w:val="19"/>
                <w:szCs w:val="19"/>
              </w:rPr>
              <w:t xml:space="preserve"> </w:t>
            </w:r>
            <w:hyperlink r:id="rId95">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arson, D. (1980).  Evaluation of Multnomah Countys Commercial Burglary Prevention Program.  Salem, Ore.: Oregon Law Enforcement Council, Evaluation and Research Unit. (#144)</w:t>
            </w:r>
            <w:r>
              <w:rPr>
                <w:rFonts w:cs="Arial" w:ascii="Arial" w:hAnsi="Arial"/>
                <w:color w:val="000000"/>
                <w:sz w:val="19"/>
                <w:szCs w:val="19"/>
              </w:rPr>
              <w:t xml:space="preserve"> </w:t>
            </w:r>
            <w:hyperlink r:id="rId96">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iser, R., and A. Chang (1998).  Situational Crime Prevention in Cerritos and Paramount Industrial Parks.  In M. Felson and R. Peiser (eds.), Reducing Crime Through Real Estate Development and Management.  Washington, D.C.: Urban Land Institute. (#145)</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nell, S., C. Curtis and J. Henderson (1985).  Guardian Angels: An Assessment of Citizen Response to Crime.  San Diego, Calif.: San Diego Association of Governments. (#146)</w:t>
            </w:r>
            <w:r>
              <w:rPr>
                <w:rFonts w:cs="Arial" w:ascii="Arial" w:hAnsi="Arial"/>
                <w:color w:val="000000"/>
                <w:sz w:val="19"/>
                <w:szCs w:val="19"/>
              </w:rPr>
              <w:t xml:space="preserve"> </w:t>
            </w:r>
            <w:hyperlink r:id="rId97">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nington, R. (1977).  An Evaluation of the Open Garage Door Burglary Program.  St. Louis, Mo.: St. Louis County Police Department. (#147)</w:t>
            </w:r>
            <w:r>
              <w:rPr>
                <w:rFonts w:cs="Arial" w:ascii="Arial" w:hAnsi="Arial"/>
                <w:color w:val="000000"/>
                <w:sz w:val="19"/>
                <w:szCs w:val="19"/>
              </w:rPr>
              <w:t xml:space="preserve"> </w:t>
            </w:r>
            <w:hyperlink r:id="rId98">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kin, S., V. Gwiasda, D. Rosenbaum, J. Amendolia, W. Johnson and L. Olson (1999).  Combatting Crime in Public Housing: A Qualitative and Quantitative Longitudinal Analysis of the Chicago Housing Authoritys Anti-Drug Initiative. Justice Quarterly 16(3):519-557. (#148)</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ter, R., and P. Thomas (2001).  Engine Immobilisers: How Effective Are They?  Melbourne, Australia: National Motor Vehicle Theft Reduction Council. (#149)</w:t>
            </w:r>
            <w:r>
              <w:rPr>
                <w:rFonts w:cs="Arial" w:ascii="Arial" w:hAnsi="Arial"/>
                <w:color w:val="000000"/>
                <w:sz w:val="19"/>
                <w:szCs w:val="19"/>
              </w:rPr>
              <w:t xml:space="preserve"> </w:t>
            </w:r>
            <w:hyperlink r:id="rId99">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yner, B. (1991).  Situational Crime Prevention in Two Parking Facilities.  Security Journal 2(2):96-101. (#152)</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yner, B. (1992).  Video Cameras and Bus Vandalism.  In R.V. Clarke (ed.), Situational Crime Prevention: Successful Case Studies.  Guilderland, N.Y.: Harrow and Heston. (#151)</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yner, B. (1994).  Lessons from Lisson Green: An Evaluation of Walkway Demolition on a British Housing Estate.  In R.V. Clarke (ed.), Crime Prevention Studies, Vol. 3.  Monsey, N.Y.: Criminal Justice Press. (#150)</w:t>
            </w:r>
            <w:r>
              <w:rPr>
                <w:rFonts w:cs="Arial" w:ascii="Arial" w:hAnsi="Arial"/>
                <w:color w:val="000000"/>
                <w:sz w:val="19"/>
                <w:szCs w:val="19"/>
              </w:rPr>
              <w:t xml:space="preserve"> </w:t>
            </w:r>
            <w:hyperlink r:id="rId100">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yner, B., and B. Webb (1992).  Reducing Theft from Shopping Bags in City Center Markets.  In R.V. Clarke (ed.), Situational Crime Prevention: Successful Case Studies.  Albany, N.Y.: Harrow and Heston. (#153) </w:t>
            </w:r>
            <w:hyperlink r:id="rId101">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ks, M. (2007). Do Surveillance Cameras affects Unruly Behavior? A Close Look at Grandstands. (#229)</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ks, M. (2009). The Effects of Surveillance Cameras on Crime: Evidence from the Stockholm Subway. (#230)</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inet, K., and S. Nunn (1998).  Illuminating Crime: The Impact of Street Lighting on Calls for Police Service.  Evaluation Review 22(6):751-779. (#154)</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msay, M. (1990).  Lagerland Lost: An Experiment in Keeping Drinkers Off the Streets in Central Coventry and Elsewhere.  Crime Prevention Unit; Paper 22.  London: Home Office, Crime Prevention Unit. (#155)</w:t>
            </w:r>
            <w:r>
              <w:rPr>
                <w:rFonts w:cs="Arial" w:ascii="Arial" w:hAnsi="Arial"/>
                <w:color w:val="000000"/>
                <w:sz w:val="19"/>
                <w:szCs w:val="19"/>
              </w:rPr>
              <w:t xml:space="preserve"> </w:t>
            </w:r>
            <w:hyperlink r:id="rId102">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cliffe, J., T. Taniguchi, and R.Taylor (2009). The Crime Reduction Effects of Public CCTV Cameras: A Multi-Method Spatial Approach. (#231)</w:t>
            </w:r>
            <w:r>
              <w:rPr>
                <w:rFonts w:cs="Arial" w:ascii="Arial" w:hAnsi="Arial"/>
                <w:color w:val="000000"/>
                <w:sz w:val="19"/>
                <w:szCs w:val="19"/>
              </w:rPr>
              <w:t xml:space="preserve"> </w:t>
            </w:r>
            <w:hyperlink r:id="rId103">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ub, R., R. Lucke, and R. Wark (2001). Illinois Secretary of State Breath Alcohol Ignition Interlock Device (BAIID) Program Evaluation and Final Report Volume II: Pilot Implementation Evaluation. (#232)</w:t>
            </w:r>
            <w:r>
              <w:rPr>
                <w:rFonts w:cs="Arial" w:ascii="Arial" w:hAnsi="Arial"/>
                <w:color w:val="000000"/>
                <w:sz w:val="19"/>
                <w:szCs w:val="19"/>
              </w:rPr>
              <w:t xml:space="preserve"> </w:t>
            </w:r>
            <w:hyperlink r:id="rId104">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uch, W., E. Ahlin, P. Zador, J.Howard, and G.D. Duncan (2010). Effects of administrative ignition interlock license restrictions on drivers with multiple alcohol offenses. (#233)</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hodes, W., and R. Kling (2003).  An Evaluation of the Effectiveness of Automobile Parts Marking and Anti-Theft Devices on Prevention Theft.  Cambridge, Mass.: Abt Associates. (#156)</w:t>
            </w:r>
            <w:r>
              <w:rPr>
                <w:rFonts w:cs="Arial" w:ascii="Arial" w:hAnsi="Arial"/>
                <w:color w:val="000000"/>
                <w:sz w:val="19"/>
                <w:szCs w:val="19"/>
              </w:rPr>
              <w:t xml:space="preserve"> </w:t>
            </w:r>
            <w:hyperlink r:id="rId105">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ger Bone &amp; Associates (1994).  Evaluation of the Secured By Design Initiative: Pilot Study.  London: Roger Bone &amp; Associates. (#25)</w:t>
            </w:r>
            <w:r>
              <w:rPr>
                <w:rFonts w:cs="Arial" w:ascii="Arial" w:hAnsi="Arial"/>
                <w:color w:val="000000"/>
                <w:sz w:val="19"/>
                <w:szCs w:val="19"/>
              </w:rPr>
              <w:t xml:space="preserve"> </w:t>
            </w:r>
            <w:hyperlink r:id="rId106">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senbaum, D., A. Lurigio and P. Lavrakas (1987).  Crime Stoppers: A National Evaluation of Program Operations and Effects.  Washington, D.C.: U.S. Department of Justice, National Institute of Justice.  (#202)</w:t>
            </w:r>
            <w:r>
              <w:rPr>
                <w:rFonts w:cs="Arial" w:ascii="Arial" w:hAnsi="Arial"/>
                <w:color w:val="000000"/>
                <w:sz w:val="19"/>
                <w:szCs w:val="19"/>
              </w:rPr>
              <w:t xml:space="preserve"> </w:t>
            </w:r>
            <w:hyperlink r:id="rId107">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ss, H. L., D. Campbell and G. Glass (1970).  Determining the Social Effects of a Legal Reform: The British Breathalyser Crackdown of 1967.  American Behavioral Scientist 13(4):493-509. (#157)</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th, R., R. Voas and P. Marques (2007).  Mandating Interlocks for Fully Revoked Offenders: The New Mexico Experience.  Traffic Injury Prevention 8(1):20-25. (#203)</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unolfson, D. and M. Denzel (2009). Cal Anderson Park Surveillance Camera Pilot Program Evaluation. (#235)</w:t>
            </w:r>
            <w:r>
              <w:rPr>
                <w:rFonts w:cs="Arial" w:ascii="Arial" w:hAnsi="Arial"/>
                <w:color w:val="000000"/>
                <w:sz w:val="19"/>
                <w:szCs w:val="19"/>
              </w:rPr>
              <w:t xml:space="preserve"> </w:t>
            </w:r>
            <w:hyperlink r:id="rId108">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acco, V., and R. Silverman (1981).  Selling Crime Prevention: The Evaluation of a Mass Media Campaign. Canadian Journal of Criminology 23(2):191-202. (#158)</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lybanks, J. (2001).  Assessing the Police Use of Decoy Vehicles.  Police Research Series; Paper 137.  London: Home Office, Policing and Reducing Crime Unit. (#159)</w:t>
            </w:r>
            <w:r>
              <w:rPr>
                <w:rFonts w:cs="Arial" w:ascii="Arial" w:hAnsi="Arial"/>
                <w:color w:val="000000"/>
                <w:sz w:val="19"/>
                <w:szCs w:val="19"/>
              </w:rPr>
              <w:t xml:space="preserve"> </w:t>
            </w:r>
            <w:hyperlink r:id="rId109">
              <w:r>
                <w:rPr>
                  <w:rStyle w:val="InternetLink"/>
                  <w:rFonts w:cs="Arial" w:ascii="Arial" w:hAnsi="Arial"/>
                  <w:sz w:val="19"/>
                  <w:szCs w:val="19"/>
                </w:rPr>
                <w:t>[Full Text]</w:t>
              </w:r>
            </w:hyperlink>
            <w:r>
              <w:rPr>
                <w:rFonts w:cs="Arial" w:ascii="Arial" w:hAnsi="Arial"/>
                <w:color w:val="000000"/>
                <w:sz w:val="19"/>
                <w:szCs w:val="19"/>
              </w:rPr>
              <w:t xml:space="preserve"> </w:t>
            </w:r>
            <w:hyperlink r:id="rId110">
              <w:r>
                <w:rPr>
                  <w:rStyle w:val="InternetLink"/>
                  <w:rFonts w:cs="Arial" w:ascii="Arial" w:hAnsi="Arial"/>
                  <w:sz w:val="19"/>
                  <w:szCs w:val="19"/>
                </w:rPr>
                <w:t>[Briefing Note]</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tz, R.F. (1987). The Roles of Bars and Restaurants in Preventing Alcohol-Impaired Driving: An Evaluation of Server Intervention. (#234)</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rno, C., M. Hough and M. Bulos (1999).  Developing a Picture of CCTV in Southwark Town Centres: Final Report.  London: Criminal Policy Research Unit, South Bank University. (#160)</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erdin, M. (1992).  The Halo Effect: Psychological Deterrence of Electronic Security Systems.  In R.V. Clarke (ed.), Situational Crime Prevention: Successful Case Studies.  Albany, N.Y.: Harrow and Heston. (#161)</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neider, A. (1986).  Neighborhood-Based Antiburglary Strategies: An Analysis of Public and Private Benefits from the Portland Program.  In D. Rosenbaum (ed.), Community Crime Prevention: Does It Work?  Beverly Hills, Calif.: Sage. (#162)</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nelle, J., R. Kirchner, F. Galbaugh, M. Domash, A. Carr and L. Larson (1979).  Program Evaluation Research: An Experimental Cost-Effectiveness Analysis of an Armed Robbery Intervention Program.  Journal of Applied Behavior Analysis 12(4):615-623. (#163)</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den, P. (1978). Using a Neighborhood Crime Prevention Program to Reduce Residential Break and Entering. (#236)</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ftoe, H. (1994a).  "Easton/Ashley, Bristol: Lighting Improvements: Case Study Assessment."  In S. Osborn (ed.), Housing Safe Communities: An Evaluation of Recent Initiatives.  London: Safe Neighbourhoods Unit. (#164)</w:t>
            </w:r>
            <w:r>
              <w:rPr>
                <w:rFonts w:cs="Arial" w:ascii="Arial" w:hAnsi="Arial"/>
                <w:color w:val="000000"/>
                <w:sz w:val="19"/>
                <w:szCs w:val="19"/>
              </w:rPr>
              <w:t xml:space="preserve"> </w:t>
            </w:r>
            <w:hyperlink r:id="rId111">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ftoe, H. (1994b).  Niddrie House Estate Defensible Space Scheme.  In S. Osborn (ed.), Housing Safe Communities: An Evaluation of Recent Initiatives.  London: Safe Neighbourhoods Unit. (#165)</w:t>
            </w:r>
            <w:r>
              <w:rPr>
                <w:rFonts w:cs="Arial" w:ascii="Arial" w:hAnsi="Arial"/>
                <w:color w:val="000000"/>
                <w:sz w:val="19"/>
                <w:szCs w:val="19"/>
              </w:rPr>
              <w:t xml:space="preserve"> </w:t>
            </w:r>
            <w:hyperlink r:id="rId112">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erman, L., and D. Rogan (1995).  Effects of Gun Seizures on Gun Violence: Hot Spots Patrol in Kansas City.  Justice Quarterly 12(4):673-693. (#166)</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lverman, R., and V. Sacco (1980).  Crime Prevention Through Mass Media: An Evaluation.  Edmonton, Alberta: Centre for Criminological Research, Population Research Laboratory, University of Alberta. (#167)</w:t>
            </w:r>
            <w:r>
              <w:rPr>
                <w:rFonts w:cs="Arial" w:ascii="Arial" w:hAnsi="Arial"/>
                <w:color w:val="000000"/>
                <w:sz w:val="19"/>
                <w:szCs w:val="19"/>
              </w:rPr>
              <w:t xml:space="preserve"> </w:t>
            </w:r>
            <w:hyperlink r:id="rId113">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varajasingam, V., and J. Shepherd (1999).  Effect of Closed Circuit Television on Urban Violence. Journal of Accident and Emergency Medicine 16(4):225-257. (#168)</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varajasingam, V., J. Shepherd and K. Matthews (2003).  Effect of Urban Closed Circuit Television on Assault Injury and Violence Detection.  Injury Prevention 9(4):312-316. (#169)</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inns, D. (1998).  Crime Reduction, Diffusion and Displacement: Evaluating the Effectiveness of CCTV.  In C. Norris, J. Moran and G. Armstrong (eds.), Surveillance, Closed Circuit Television and Social Control.  Aldershot, U.K.: Ashgate. (#170)</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an-Howitt, M., and G. Kelling (1992).  Subway Graffiti in New York City: Getting Up vs. Meanin it and Cleanin It.  In R.V. Clarke (ed.), Situational Crime Prevention: Successful Case Studies.  Albany, N.Y.: Harrow and Heston. (#171)</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ith, D., M. Gregson and J. Morgan (2003).  Between the Lines: An Evaluation of the Secured Car Park Award Scheme.  Home Office Research Study; No. 266.  London: Home Office, Research, Development and Statistical Directorate.  (#172)</w:t>
            </w:r>
            <w:r>
              <w:rPr>
                <w:rFonts w:cs="Arial" w:ascii="Arial" w:hAnsi="Arial"/>
                <w:color w:val="000000"/>
                <w:sz w:val="19"/>
                <w:szCs w:val="19"/>
              </w:rPr>
              <w:t xml:space="preserve"> </w:t>
            </w:r>
            <w:hyperlink r:id="rId114">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quires, P. (1998).  An Evaluation of the Ilford Town Center CCTV System.  Brighton, U.K.: Health and Social Policy Research Centre, University of Brighton. (#175)</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quires, P. (2000).  CCTV and Crime Reduction in Crawley: Follow-up Study 2000.  Brighton, U.K.: Health and Social Policy Research Centre, University of Brighton. (#174)</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quires, P. (2003).  An Independent Evaluation of the Installation of CCTV Cameras for Crime Prevention in the Whitehawk Estate, Brighton.  Brighton, U.K.: Health and Social Policy Research Centre, University of Brighton. (#173)</w:t>
            </w:r>
            <w:r>
              <w:rPr>
                <w:rFonts w:cs="Arial" w:ascii="Arial" w:hAnsi="Arial"/>
                <w:color w:val="000000"/>
                <w:sz w:val="19"/>
                <w:szCs w:val="19"/>
              </w:rPr>
              <w:t xml:space="preserve"> </w:t>
            </w:r>
            <w:hyperlink r:id="rId115">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one, J., and D. Stevens (1999).  The Effectiveness of Taxi Partitions: The Baltimore Case.  Knoxville, TN: Southeastern Transportation Center, University of Tennessee. (#176)</w:t>
            </w:r>
            <w:r>
              <w:rPr>
                <w:rFonts w:cs="Arial" w:ascii="Arial" w:hAnsi="Arial"/>
                <w:color w:val="000000"/>
                <w:sz w:val="19"/>
                <w:szCs w:val="19"/>
              </w:rPr>
              <w:t xml:space="preserve"> </w:t>
            </w:r>
            <w:hyperlink r:id="rId116">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rgeon-Adams, L., S. Adamson and N. Davidson (2005).  Hartlepool: A Case Study in Burglary Reduction.  Hull, U.K.: Centre for Criminology and Criminal Justice, University of Hull. (#177)</w:t>
            </w:r>
            <w:r>
              <w:rPr>
                <w:rFonts w:cs="Arial" w:ascii="Arial" w:hAnsi="Arial"/>
                <w:color w:val="000000"/>
                <w:sz w:val="19"/>
                <w:szCs w:val="19"/>
              </w:rPr>
              <w:t xml:space="preserve"> </w:t>
            </w:r>
            <w:hyperlink r:id="rId117">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plin, S., W. Fletcher, D. Mckenzie, and B. Flaherty (2001). Safer Towns and Cities Housebreaking Reduction Project Evaluation Report. (#237)</w:t>
            </w:r>
            <w:r>
              <w:rPr>
                <w:rFonts w:cs="Arial" w:ascii="Arial" w:hAnsi="Arial"/>
                <w:color w:val="000000"/>
                <w:sz w:val="19"/>
                <w:szCs w:val="19"/>
              </w:rPr>
              <w:t xml:space="preserve"> </w:t>
            </w:r>
            <w:hyperlink r:id="rId118">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ylor, G. (1999).  Using Repeat Victimization to Counter Commercial Burglary: The Leicester Experience.  Security Journal 12(1):41-52. (#178)</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en, J., and M. Cahn (1984). Commercial Security Field Test Program: Impact of Security Surveys on Commercial Crime. (#238)</w:t>
            </w:r>
            <w:r>
              <w:rPr>
                <w:rFonts w:cs="Arial" w:ascii="Arial" w:hAnsi="Arial"/>
                <w:color w:val="000000"/>
                <w:sz w:val="19"/>
                <w:szCs w:val="19"/>
              </w:rPr>
              <w:t xml:space="preserve"> </w:t>
            </w:r>
            <w:hyperlink r:id="rId119">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lley, N., and M. Hopkins (1993).  Business as Usual: An Evaluation of Small Business and Crime Initiative.  Police Research Series; Paper 95.  London: Home Office, Policing and Reducing Crime Unit. (#179)</w:t>
            </w:r>
            <w:r>
              <w:rPr>
                <w:rFonts w:cs="Arial" w:ascii="Arial" w:hAnsi="Arial"/>
                <w:color w:val="000000"/>
                <w:sz w:val="19"/>
                <w:szCs w:val="19"/>
              </w:rPr>
              <w:t xml:space="preserve"> </w:t>
            </w:r>
            <w:hyperlink r:id="rId120">
              <w:r>
                <w:rPr>
                  <w:rStyle w:val="InternetLink"/>
                  <w:rFonts w:cs="Arial" w:ascii="Arial" w:hAnsi="Arial"/>
                  <w:sz w:val="19"/>
                  <w:szCs w:val="19"/>
                </w:rPr>
                <w:t>[Full Text]</w:t>
              </w:r>
            </w:hyperlink>
            <w:r>
              <w:rPr>
                <w:rFonts w:cs="Arial" w:ascii="Arial" w:hAnsi="Arial"/>
                <w:color w:val="000000"/>
                <w:sz w:val="19"/>
                <w:szCs w:val="19"/>
              </w:rPr>
              <w:t xml:space="preserve"> </w:t>
            </w:r>
            <w:hyperlink r:id="rId121">
              <w:r>
                <w:rPr>
                  <w:rStyle w:val="InternetLink"/>
                  <w:rFonts w:cs="Arial" w:ascii="Arial" w:hAnsi="Arial"/>
                  <w:sz w:val="19"/>
                  <w:szCs w:val="19"/>
                </w:rPr>
                <w:t>[Briefing Note]</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uche Ross &amp; Co. (1976).  City of Atlanta Bureau of Police Services: Target Hardening, Opportunity Reduction Project: Final Report.  Atlanta, Ga.: Touche Ross &amp; Co. (#180)</w:t>
            </w:r>
            <w:r>
              <w:rPr>
                <w:rFonts w:cs="Arial" w:ascii="Arial" w:hAnsi="Arial"/>
                <w:color w:val="000000"/>
                <w:sz w:val="19"/>
                <w:szCs w:val="19"/>
              </w:rPr>
              <w:t xml:space="preserve"> </w:t>
            </w:r>
            <w:hyperlink r:id="rId122">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eng, C-H., J. Duane and F. Hadipriono (2004).  Performance of Campus Parking Garages in Preventing Crime.  Journal of Performance of Constructed Facilities 18(1):21-28. (#181)</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n Andel, H. (1988).  Crime Prevention That Works: The Care of Public Transport in the Netherlands.  The Hague: Research and Documentation Centre, Netherlands Ministry of Justice.  (#182)</w:t>
            </w:r>
            <w:r>
              <w:rPr>
                <w:rFonts w:cs="Arial" w:ascii="Arial" w:hAnsi="Arial"/>
                <w:color w:val="000000"/>
                <w:sz w:val="19"/>
                <w:szCs w:val="19"/>
              </w:rPr>
              <w:t xml:space="preserve"> </w:t>
            </w:r>
            <w:hyperlink r:id="rId123">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n Dijk, J., and C. Steinmetz (1981).  Crime Prevention: An Evaluation of the National Publicity Campaign.  The Hague: Netherlands Ministry of Justice. (#204)</w:t>
            </w:r>
            <w:r>
              <w:rPr>
                <w:rFonts w:cs="Arial" w:ascii="Arial" w:hAnsi="Arial"/>
                <w:color w:val="000000"/>
                <w:sz w:val="19"/>
                <w:szCs w:val="19"/>
              </w:rPr>
              <w:t xml:space="preserve"> </w:t>
            </w:r>
            <w:hyperlink r:id="rId124">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o, A., and E. Veno (1993).  Situational Prevention of Public Disorder at the Australian Motorcycle Grand Prix.  In R.V. Clarke (ed.), Crime Prevention Studies, Vol. 1.  Monsey, N.Y.: Criminal Justice Press. (#183)</w:t>
            </w:r>
            <w:r>
              <w:rPr>
                <w:rFonts w:cs="Arial" w:ascii="Arial" w:hAnsi="Arial"/>
                <w:color w:val="000000"/>
                <w:sz w:val="19"/>
                <w:szCs w:val="19"/>
              </w:rPr>
              <w:t xml:space="preserve"> </w:t>
            </w:r>
            <w:hyperlink r:id="rId125">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as, R., K. Blackman, A.S. Tippetts, and P. Marques (2002). Evaluation of a program to motivate impaired driving offenders to install ignition interlocks. (#240)</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as, R., P. Marques, A.S. Tippetts, and D. Beirness (1999). The Alberta Interlock Program: the evaluation of a province-wide program on DUI recidivism. (#239)</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laard, B. and van Ours, J. (2010). Does regulation of built-in security reduce crime? Evidence from a natural experiment. (#241)</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gner, A. (1997).  A Study of Traffic Pattern Modifications in an Urban Crime Prevention Program.  Journal of Criminal Justice 25(1):19-30. (#184)</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llis, A., and D. Ford (1980a).  Crime Prevention Through Environmental Design: The Commercial Demonstration in Portland, Oregon.  Washington, D.C.: U.S. Department of Justice, National Institute of Justice. (#186)</w:t>
            </w:r>
            <w:r>
              <w:rPr>
                <w:rFonts w:cs="Arial" w:ascii="Arial" w:hAnsi="Arial"/>
                <w:color w:val="000000"/>
                <w:sz w:val="19"/>
                <w:szCs w:val="19"/>
              </w:rPr>
              <w:t xml:space="preserve"> </w:t>
            </w:r>
            <w:hyperlink r:id="rId126">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llis, A., and D. Ford (1980b).  Crime Prevention Through Environmental Design: The School Demonstration in Broward County, Florida.  Washington D.C.: U.S. Department of Justice, National Institute of Justice. (#185)</w:t>
            </w:r>
            <w:r>
              <w:rPr>
                <w:rFonts w:cs="Arial" w:ascii="Arial" w:hAnsi="Arial"/>
                <w:color w:val="000000"/>
                <w:sz w:val="19"/>
                <w:szCs w:val="19"/>
              </w:rPr>
              <w:t xml:space="preserve"> </w:t>
            </w:r>
            <w:hyperlink r:id="rId127">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b, B. (1996).  Preventing Plastic Credit Card Fraud in the UK.  Security Journal 7(1):23-25. (#188)</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b, B. (1997).  Steering Column Locks and Motor Vehicle Theft: Evaluations from Three Countries.  In R.V. Clarke (ed.), Situational Crime Prevention: Successful Case Studies. 2nd ed. Guilderland, N.Y.: Harrow and Heston. (#187)</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b, B., and G. Laycock (1992).  Reducing Crime on the London Underground: An Evaluation of Three Pilot Projects.  Crime Prevention Unit; Paper 30.  London: Home Office. (#189)</w:t>
            </w:r>
            <w:r>
              <w:rPr>
                <w:rFonts w:cs="Arial" w:ascii="Arial" w:hAnsi="Arial"/>
                <w:color w:val="000000"/>
                <w:sz w:val="19"/>
                <w:szCs w:val="19"/>
              </w:rPr>
              <w:t xml:space="preserve"> </w:t>
            </w:r>
            <w:hyperlink r:id="rId128">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idner, R. (1996).  Target Hardening at a New York City Subway Station: Decreased Fare Evasion At What Price?  In R.V. Clarke (ed.), Preventing Mass Transit Crime.  Crime Prevention Studies, Vol. 6.  Monsey, N.Y.: Criminal Justice Press. (#190)</w:t>
            </w:r>
            <w:r>
              <w:rPr>
                <w:rFonts w:cs="Arial" w:ascii="Arial" w:hAnsi="Arial"/>
                <w:color w:val="000000"/>
                <w:sz w:val="19"/>
                <w:szCs w:val="19"/>
              </w:rPr>
              <w:t xml:space="preserve"> </w:t>
            </w:r>
            <w:hyperlink r:id="rId129">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inrath, M. (1997). The Ignition Interlock Program for Drunk Drivers: A Multivariate Test. (#242)</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isburd, D., and L. Green (1995).  Policing Drug Hot Spots: The Jersey City Drug Market Analysis Experiment.  Justice Quarterly 12(4):711-735. (#191)</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st, J. (2001).  Bedford Park Break and Enter Dwelling Trial of a Multi-Faceted Crime Prevention Approach: Project and Evaluation Report.  Mitcham &amp; Unley, South Australia: Cities of Mitcham and Unley Crime Prevention Program. (#192)</w:t>
            </w:r>
            <w:r>
              <w:rPr>
                <w:rFonts w:cs="Arial" w:ascii="Arial" w:hAnsi="Arial"/>
                <w:color w:val="000000"/>
                <w:sz w:val="19"/>
                <w:szCs w:val="19"/>
              </w:rPr>
              <w:t xml:space="preserve"> </w:t>
            </w:r>
            <w:hyperlink r:id="rId130">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Western Research Institute Ltd (2003). Evaluation of Operation Never Again. (#246)</w:t>
            </w:r>
            <w:r>
              <w:rPr>
                <w:rFonts w:cs="Arial" w:ascii="Arial" w:hAnsi="Arial"/>
                <w:color w:val="000000"/>
                <w:sz w:val="19"/>
                <w:szCs w:val="19"/>
              </w:rPr>
              <w:t xml:space="preserve"> </w:t>
            </w:r>
            <w:hyperlink r:id="rId131">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itcomb, D. (1979).  Focus on Robbery: The Hidden Cameras Project, Seattle, Washington.  An Exemplary Project.  Washington D.C.: U.S. Department of Justice, National Institute of Law Enforcement and Criminal Justice. (#193)</w:t>
            </w:r>
            <w:r>
              <w:rPr>
                <w:rFonts w:cs="Arial" w:ascii="Arial" w:hAnsi="Arial"/>
                <w:color w:val="000000"/>
                <w:sz w:val="19"/>
                <w:szCs w:val="19"/>
              </w:rPr>
              <w:t xml:space="preserve"> </w:t>
            </w:r>
            <w:hyperlink r:id="rId132">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lliams, P., P. White, M. Teece and R. Kitto (2001).  Problem-Oriented Policing: Operation Mantle A Case Study.  Trends &amp; Issues in Crime and Criminal Justice, No. 190.  Canberra, Australia: Australian Institute of Criminology. (#194)</w:t>
            </w:r>
            <w:r>
              <w:rPr>
                <w:rFonts w:cs="Arial" w:ascii="Arial" w:hAnsi="Arial"/>
                <w:color w:val="000000"/>
                <w:sz w:val="19"/>
                <w:szCs w:val="19"/>
              </w:rPr>
              <w:t xml:space="preserve"> </w:t>
            </w:r>
            <w:hyperlink r:id="rId133">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lkie, K. Alley-gates: Do they work? An evaluation of the Blackpool Alley-gating scheme. (#244)</w:t>
            </w:r>
            <w:r>
              <w:rPr>
                <w:rFonts w:cs="Arial" w:ascii="Arial" w:hAnsi="Arial"/>
                <w:color w:val="000000"/>
                <w:sz w:val="19"/>
                <w:szCs w:val="19"/>
              </w:rPr>
              <w:t xml:space="preserve"> </w:t>
            </w:r>
            <w:hyperlink r:id="rId134">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lson, P. (1990).  Reduction of Telephone Vandalism: An Australian Case Study.  Security Journal 1(3):149-154. (#195)</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rell, P. (1984).  An Evaluation of the Neighborhood Watch Program in Thunder Bay.  Ottawa: Solicitor General Canada. (#196)</w:t>
            </w:r>
            <w:r>
              <w:rPr>
                <w:rFonts w:cs="Arial" w:ascii="Arial" w:hAnsi="Arial"/>
                <w:color w:val="000000"/>
                <w:sz w:val="19"/>
                <w:szCs w:val="19"/>
              </w:rPr>
              <w:t xml:space="preserve"> </w:t>
            </w:r>
            <w:hyperlink r:id="rId135">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tley, R., R. Kane and F. Gant (1998).  Public Awareness and Auto-Theft Prevention: Getting It Right for the Wrong Reason.  Security Journal 10(2):59-64. (#205)</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tley, R., R. Kane, and F. Grant (1998). Public awareness and auto-theft prevention: getting it right for the wrong reason. Security Journal, (#245)</w:t>
            </w:r>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right, R., M. Heilweil, P. Pelletier and K. Dickinson (1974).  The Impact of Street Lighting on Crime.  Ann Arbor, Mich.: Institute for Social Research, University of Michigan. (#197)</w:t>
            </w:r>
            <w:r>
              <w:rPr>
                <w:rFonts w:cs="Arial" w:ascii="Arial" w:hAnsi="Arial"/>
                <w:color w:val="000000"/>
                <w:sz w:val="19"/>
                <w:szCs w:val="19"/>
              </w:rPr>
              <w:t xml:space="preserve"> </w:t>
            </w:r>
            <w:hyperlink r:id="rId136">
              <w:r>
                <w:rPr>
                  <w:rStyle w:val="InternetLink"/>
                  <w:rFonts w:cs="Arial" w:ascii="Arial" w:hAnsi="Arial"/>
                  <w:sz w:val="19"/>
                  <w:szCs w:val="19"/>
                </w:rPr>
                <w:t>[Full Text]</w:t>
              </w:r>
            </w:hyperlink>
          </w:p>
        </w:tc>
      </w:tr>
      <w:tr>
        <w:trPr>
          <w:trHeight w:val="72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ng, T., S. Hallsworth, E. Jackson and J. Lindsey (2006).  Crime Displacement in Kings Cross.  London: Centre for Social and Evaluation Research, London Metropolitan University. (#206)</w:t>
            </w:r>
            <w:r>
              <w:rPr>
                <w:rFonts w:cs="Arial" w:ascii="Arial" w:hAnsi="Arial"/>
                <w:color w:val="000000"/>
                <w:sz w:val="19"/>
                <w:szCs w:val="19"/>
              </w:rPr>
              <w:t xml:space="preserve"> </w:t>
            </w:r>
            <w:hyperlink r:id="rId137">
              <w:r>
                <w:rPr>
                  <w:rStyle w:val="InternetLink"/>
                  <w:rFonts w:cs="Arial" w:ascii="Arial" w:hAnsi="Arial"/>
                  <w:sz w:val="19"/>
                  <w:szCs w:val="19"/>
                </w:rPr>
                <w:t>[Full Text]</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rPr/>
      </w:pPr>
      <w:r>
        <w:rPr/>
      </w:r>
    </w:p>
    <w:sectPr>
      <w:headerReference w:type="default" r:id="rId138"/>
      <w:type w:val="nextPage"/>
      <w:pgSz w:w="12240" w:h="15840"/>
      <w:pgMar w:left="1008" w:right="1008" w:gutter="0" w:header="72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14120</wp:posOffset>
          </wp:positionH>
          <wp:positionV relativeFrom="paragraph">
            <wp:posOffset>-240665</wp:posOffset>
          </wp:positionV>
          <wp:extent cx="44196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419600" cy="7143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center.org/library/scp/pdf/01-Abernethy.pdf" TargetMode="External"/><Relationship Id="rId3" Type="http://schemas.openxmlformats.org/officeDocument/2006/relationships/hyperlink" Target="http://popcenter.org/library/scp/pdf/04-Armitage.pdf" TargetMode="External"/><Relationship Id="rId4" Type="http://schemas.openxmlformats.org/officeDocument/2006/relationships/hyperlink" Target="http://popcenter.org/library/scp/pdf/207-Armitage.pdf" TargetMode="External"/><Relationship Id="rId5" Type="http://schemas.openxmlformats.org/officeDocument/2006/relationships/hyperlink" Target="http://popcenter.org/library/crimeprevention/volume_10/09-Armitage.pdf" TargetMode="External"/><Relationship Id="rId6" Type="http://schemas.openxmlformats.org/officeDocument/2006/relationships/hyperlink" Target="http://popcenter.org/library/scp/pdf/06-Arthur_Young_and_co.pdf" TargetMode="External"/><Relationship Id="rId7" Type="http://schemas.openxmlformats.org/officeDocument/2006/relationships/hyperlink" Target="http://popcenter.org/library/scp/pdf/07-Atkins_Husain_Storey.pdf" TargetMode="External"/><Relationship Id="rId8" Type="http://schemas.openxmlformats.org/officeDocument/2006/relationships/hyperlink" Target="http://popcenter.org/library/scp/pdf/08-Atlanta_street_light_project.pdf" TargetMode="External"/><Relationship Id="rId9" Type="http://schemas.openxmlformats.org/officeDocument/2006/relationships/hyperlink" Target="http://www.popcenter.org/library/crimeprevention/volume_06/04_buckley.pdf" TargetMode="External"/><Relationship Id="rId10" Type="http://schemas.openxmlformats.org/officeDocument/2006/relationships/hyperlink" Target="http://www.popcenter.org/problems/vandalism/PDFs/Barker&amp;Bridgeman_1994.pdf" TargetMode="External"/><Relationship Id="rId11" Type="http://schemas.openxmlformats.org/officeDocument/2006/relationships/hyperlink" Target="http://popcenter.org/library/scp/pdf/14-Barr_Lawes.pdf" TargetMode="External"/><Relationship Id="rId12" Type="http://schemas.openxmlformats.org/officeDocument/2006/relationships/hyperlink" Target="http://popcenter.org/library/scp/pdf/15-Barthe_2003.pdf" TargetMode="External"/><Relationship Id="rId13" Type="http://schemas.openxmlformats.org/officeDocument/2006/relationships/hyperlink" Target="http://popcenter.org/library/crimeprevention/volume_10/10-BeckWillis.pdf" TargetMode="External"/><Relationship Id="rId14" Type="http://schemas.openxmlformats.org/officeDocument/2006/relationships/hyperlink" Target="http://popcenter.org/library/scp/pdf/17-Beedle.pdf" TargetMode="External"/><Relationship Id="rId15" Type="http://schemas.openxmlformats.org/officeDocument/2006/relationships/hyperlink" Target="http://popcenter.org/library/scp/pdf/18-Beedle_Stangier.pdf" TargetMode="External"/><Relationship Id="rId16" Type="http://schemas.openxmlformats.org/officeDocument/2006/relationships/hyperlink" Target="http://popcenter.org/library/scp/pdf/20-Bennett_Durie.pdf" TargetMode="External"/><Relationship Id="rId17" Type="http://schemas.openxmlformats.org/officeDocument/2006/relationships/hyperlink" Target="http://popcenter.org/library/scp/pdf/21-Berkowitz.pdf" TargetMode="External"/><Relationship Id="rId18" Type="http://schemas.openxmlformats.org/officeDocument/2006/relationships/hyperlink" Target="http://popcenter.org/library/crimeprevention/volume_06/02_bichler.pdf" TargetMode="External"/><Relationship Id="rId19" Type="http://schemas.openxmlformats.org/officeDocument/2006/relationships/hyperlink" Target="http://popcenter.org/library/scp/pdf/27-Bowers_et_al.pdf" TargetMode="External"/><Relationship Id="rId20" Type="http://schemas.openxmlformats.org/officeDocument/2006/relationships/hyperlink" Target="http://popcenter.org/library/scp/pdf/29-Bozhurt.pdf" TargetMode="External"/><Relationship Id="rId21" Type="http://schemas.openxmlformats.org/officeDocument/2006/relationships/hyperlink" Target="http://www.popcenter.org/Responses/video_surveillance/PDFs/Brown_1995_Full.pdf" TargetMode="External"/><Relationship Id="rId22" Type="http://schemas.openxmlformats.org/officeDocument/2006/relationships/hyperlink" Target="http://www.popcenter.org/Responses/video_surveillance/PDFs/Brown_1995_Brief.pdf" TargetMode="External"/><Relationship Id="rId23" Type="http://schemas.openxmlformats.org/officeDocument/2006/relationships/hyperlink" Target="http://popcenter.org/library/scp/pdf/34-Brown_et_al.pdf" TargetMode="External"/><Relationship Id="rId24" Type="http://schemas.openxmlformats.org/officeDocument/2006/relationships/hyperlink" Target="http://www.popcenter.org/problems/parking_garage_theft/PDFs/TacklingCarCrime.pdf" TargetMode="External"/><Relationship Id="rId25" Type="http://schemas.openxmlformats.org/officeDocument/2006/relationships/hyperlink" Target="http://popcenter.org/library/scp/pdf/35-Burrows.pdf" TargetMode="External"/><Relationship Id="rId26" Type="http://schemas.openxmlformats.org/officeDocument/2006/relationships/hyperlink" Target="http://popcenter.org/library/scp/pdf/210-Cameron.pdf" TargetMode="External"/><Relationship Id="rId27" Type="http://schemas.openxmlformats.org/officeDocument/2006/relationships/hyperlink" Target="http://popcenter.org/library/crimeprevention/volume_01/08carr.pdf" TargetMode="External"/><Relationship Id="rId28" Type="http://schemas.openxmlformats.org/officeDocument/2006/relationships/hyperlink" Target="http://popcenter.org/library/scp/pdf/38-Casey_PaulRaj_Jacka.pdf" TargetMode="External"/><Relationship Id="rId29" Type="http://schemas.openxmlformats.org/officeDocument/2006/relationships/hyperlink" Target="http://popcenter.org/library/scp/pdf/39-Chaiken.pdf" TargetMode="External"/><Relationship Id="rId30" Type="http://schemas.openxmlformats.org/officeDocument/2006/relationships/hyperlink" Target="http://popcenter.org/library/scp/pdf/198-Challinger.pdf" TargetMode="External"/><Relationship Id="rId31" Type="http://schemas.openxmlformats.org/officeDocument/2006/relationships/hyperlink" Target="http://www.popcenter.org/problems/domestic_violence/PDFs/Chenery_etal_1997.pdf" TargetMode="External"/><Relationship Id="rId32" Type="http://schemas.openxmlformats.org/officeDocument/2006/relationships/hyperlink" Target="http://popcenter.org/library/crimeprevention/volume_01/07clarke.pdf" TargetMode="External"/><Relationship Id="rId33" Type="http://schemas.openxmlformats.org/officeDocument/2006/relationships/hyperlink" Target="http://popcenter.org/problems/parking_garage_theft/PDFs/ClarkeGoldstein_2003.pdf" TargetMode="External"/><Relationship Id="rId34" Type="http://schemas.openxmlformats.org/officeDocument/2006/relationships/hyperlink" Target="http://popcenter.org/library/scp/pdf/52-Clifton.pdf" TargetMode="External"/><Relationship Id="rId35" Type="http://schemas.openxmlformats.org/officeDocument/2006/relationships/hyperlink" Target="http://popcenter.org/library/scp/pdf/54-Davidson_and_Farr.pdf" TargetMode="External"/><Relationship Id="rId36" Type="http://schemas.openxmlformats.org/officeDocument/2006/relationships/hyperlink" Target="http://popcenter.org/library/scp/pdf/55-Davidson_and_Goodey.pdf" TargetMode="External"/><Relationship Id="rId37" Type="http://schemas.openxmlformats.org/officeDocument/2006/relationships/hyperlink" Target="http://popcenter.org/library/scp/pdf/225-Milwaukee_Lighting.pdf" TargetMode="External"/><Relationship Id="rId38" Type="http://schemas.openxmlformats.org/officeDocument/2006/relationships/hyperlink" Target="http://popcenter.org/library/crimeprevention/volume_10/08-Ditto_Short.pdf" TargetMode="External"/><Relationship Id="rId39" Type="http://schemas.openxmlformats.org/officeDocument/2006/relationships/hyperlink" Target="http://popcenter.org/library/scp/pdf/65-Ekblom.pdf" TargetMode="External"/><Relationship Id="rId40" Type="http://schemas.openxmlformats.org/officeDocument/2006/relationships/hyperlink" Target="http://popcenter.org/library/scp/pdf/66-Ekblom_el_al.pdf" TargetMode="External"/><Relationship Id="rId41" Type="http://schemas.openxmlformats.org/officeDocument/2006/relationships/hyperlink" Target="http://popcenter.org/library/scp/pdf/67-Farr_and_Moynihan.pdf" TargetMode="External"/><Relationship Id="rId42" Type="http://schemas.openxmlformats.org/officeDocument/2006/relationships/hyperlink" Target="http://popcenter.org/library/crimeprevention/volume_01/05farrington.pdf" TargetMode="External"/><Relationship Id="rId43" Type="http://schemas.openxmlformats.org/officeDocument/2006/relationships/hyperlink" Target="http://popcenter.org/library/crimeprevention/volume_06/01_Felson.pdf" TargetMode="External"/><Relationship Id="rId44" Type="http://schemas.openxmlformats.org/officeDocument/2006/relationships/hyperlink" Target="http://popcenter.org/library/crimeprevention/volume_07/04_felson.pdf" TargetMode="External"/><Relationship Id="rId45" Type="http://schemas.openxmlformats.org/officeDocument/2006/relationships/hyperlink" Target="http://popcenter.org/library/scp/pdf/71-Kirkholt.pdf" TargetMode="External"/><Relationship Id="rId46" Type="http://schemas.openxmlformats.org/officeDocument/2006/relationships/hyperlink" Target="http://popcenter.org/library/scp/pdf/214-Gill.pdf" TargetMode="External"/><Relationship Id="rId47" Type="http://schemas.openxmlformats.org/officeDocument/2006/relationships/hyperlink" Target="http://popcenter.org/library/crimeprevention/volume_10/07-GillTurbin.pdf" TargetMode="External"/><Relationship Id="rId48" Type="http://schemas.openxmlformats.org/officeDocument/2006/relationships/hyperlink" Target="http://popcenter.org/library/scp/pdf/74-Gill_et_al.pdf" TargetMode="External"/><Relationship Id="rId49" Type="http://schemas.openxmlformats.org/officeDocument/2006/relationships/hyperlink" Target="http://popcenter.org/library/scp/pdf/75-Goff.pdf" TargetMode="External"/><Relationship Id="rId50" Type="http://schemas.openxmlformats.org/officeDocument/2006/relationships/hyperlink" Target="http://popcenter.org/library/scp/pdf/76-Goodwin.pdf" TargetMode="External"/><Relationship Id="rId51" Type="http://schemas.openxmlformats.org/officeDocument/2006/relationships/hyperlink" Target="http://popcenter.org/library/scp/pdf/79-Griffiths.pdf" TargetMode="External"/><Relationship Id="rId52" Type="http://schemas.openxmlformats.org/officeDocument/2006/relationships/hyperlink" Target="http://popcenter.org/library/scp/pdf/82-Hale.pdf" TargetMode="External"/><Relationship Id="rId53" Type="http://schemas.openxmlformats.org/officeDocument/2006/relationships/hyperlink" Target="http://popcenter.org/library/scp/pdf/216-Harrisburg.pdf" TargetMode="External"/><Relationship Id="rId54" Type="http://schemas.openxmlformats.org/officeDocument/2006/relationships/hyperlink" Target="http://popcenter.org/library/scp/pdf/83-Hauritz_et_al.pdf" TargetMode="External"/><Relationship Id="rId55" Type="http://schemas.openxmlformats.org/officeDocument/2006/relationships/hyperlink" Target="http://popcenter.org/library/scp/pdf/85-Henig.pdf" TargetMode="External"/><Relationship Id="rId56" Type="http://schemas.openxmlformats.org/officeDocument/2006/relationships/hyperlink" Target="http://popcenter.org/library/scp/pdf/86-Herbert_and_Moore.pdf" TargetMode="External"/><Relationship Id="rId57" Type="http://schemas.openxmlformats.org/officeDocument/2006/relationships/hyperlink" Target="http://popcenter.org/library/scp/pdf/88-Hollander_et_al.pdf" TargetMode="External"/><Relationship Id="rId58" Type="http://schemas.openxmlformats.org/officeDocument/2006/relationships/hyperlink" Target="http://popcenter.org/library/crimeprevention/volume_07/02_homel.pdf" TargetMode="External"/><Relationship Id="rId59" Type="http://schemas.openxmlformats.org/officeDocument/2006/relationships/hyperlink" Target="http://www.popcenter.org/problems/parking_garage_theft/PDFs/HonessMaguire.pdf" TargetMode="External"/><Relationship Id="rId60" Type="http://schemas.openxmlformats.org/officeDocument/2006/relationships/hyperlink" Target="http://popcenter.org/library/scp/pdf/91-Hulin.pdf" TargetMode="External"/><Relationship Id="rId61" Type="http://schemas.openxmlformats.org/officeDocument/2006/relationships/hyperlink" Target="http://popcenter.org/library/scp/pdf/247-InskeepGoff.pdf" TargetMode="External"/><Relationship Id="rId62" Type="http://schemas.openxmlformats.org/officeDocument/2006/relationships/hyperlink" Target="http://popcenter.org/library/scp/pdf/94-KendrickC.pdf" TargetMode="External"/><Relationship Id="rId63" Type="http://schemas.openxmlformats.org/officeDocument/2006/relationships/hyperlink" Target="http://popcenter.org/library/scp/pdf/93-KendrickP.pdf" TargetMode="External"/><Relationship Id="rId64" Type="http://schemas.openxmlformats.org/officeDocument/2006/relationships/hyperlink" Target="http://popcenter.org/library/scp/pdf/219-King.pdf" TargetMode="External"/><Relationship Id="rId65" Type="http://schemas.openxmlformats.org/officeDocument/2006/relationships/hyperlink" Target="http://popcenter.org/library/scp/pdf/96-Knight.pdf" TargetMode="External"/><Relationship Id="rId66" Type="http://schemas.openxmlformats.org/officeDocument/2006/relationships/hyperlink" Target="http://popcenter.org/library/scp/pdf/98-Knutsson.pdf" TargetMode="External"/><Relationship Id="rId67" Type="http://schemas.openxmlformats.org/officeDocument/2006/relationships/hyperlink" Target="http://popcenter.org/library/crimeprevention/volume_07/05_knuttson.pdf" TargetMode="External"/><Relationship Id="rId68" Type="http://schemas.openxmlformats.org/officeDocument/2006/relationships/hyperlink" Target="http://popcenter.org/library/scp/pdf/99-Knutsson_and_Kuhlhorn.pdf" TargetMode="External"/><Relationship Id="rId69" Type="http://schemas.openxmlformats.org/officeDocument/2006/relationships/hyperlink" Target="http://popcenter.org/library/scp/pdf/100-KPMG.pdf" TargetMode="External"/><Relationship Id="rId70" Type="http://schemas.openxmlformats.org/officeDocument/2006/relationships/hyperlink" Target="http://popcenter.org/library/scp/pdf/101-Kuhlhorn.pdf" TargetMode="External"/><Relationship Id="rId71" Type="http://schemas.openxmlformats.org/officeDocument/2006/relationships/hyperlink" Target="http://popcenter.org/library/scp/pdf/102-Kushmuk_and_Whittemore.pdf" TargetMode="External"/><Relationship Id="rId72" Type="http://schemas.openxmlformats.org/officeDocument/2006/relationships/hyperlink" Target="http://popcenter.org/library/crimeprevention/volume_03/04_nancy.pdf" TargetMode="External"/><Relationship Id="rId73" Type="http://schemas.openxmlformats.org/officeDocument/2006/relationships/hyperlink" Target="http://popcenter.org/library/crimeprevention/volume_06/05_nancy.pdf" TargetMode="External"/><Relationship Id="rId74" Type="http://schemas.openxmlformats.org/officeDocument/2006/relationships/hyperlink" Target="http://popcenter.org/library/scp/pdf/104-Lasley.pdf" TargetMode="External"/><Relationship Id="rId75" Type="http://schemas.openxmlformats.org/officeDocument/2006/relationships/hyperlink" Target="http://popcenter.org/library/scp/pdf/110-Laycock.pdf" TargetMode="External"/><Relationship Id="rId76" Type="http://schemas.openxmlformats.org/officeDocument/2006/relationships/hyperlink" Target="http://popcenter.org/library/scp/pdf/112-Lentz.pdf" TargetMode="External"/><Relationship Id="rId77" Type="http://schemas.openxmlformats.org/officeDocument/2006/relationships/hyperlink" Target="http://popcenter.org/library/scp/pdf/113-Lister_Wall_and_Bryan.pdf" TargetMode="External"/><Relationship Id="rId78" Type="http://schemas.openxmlformats.org/officeDocument/2006/relationships/hyperlink" Target="http://popcenter.org/library/crimeprevention/volume_09/MoreEffectivePlaceManagement.pdf" TargetMode="External"/><Relationship Id="rId79" Type="http://schemas.openxmlformats.org/officeDocument/2006/relationships/hyperlink" Target="http://popcenter.org/library/scp/pdf/116-Madensen_Morgan.pdf" TargetMode="External"/><Relationship Id="rId80" Type="http://schemas.openxmlformats.org/officeDocument/2006/relationships/hyperlink" Target="http://popcenter.org/library/scp/pdf/117-Madensen_Skubak.pdf" TargetMode="External"/><Relationship Id="rId81" Type="http://schemas.openxmlformats.org/officeDocument/2006/relationships/hyperlink" Target="http://popcenter.org/library/scp/pdf/222-Maguire.pdf" TargetMode="External"/><Relationship Id="rId82" Type="http://schemas.openxmlformats.org/officeDocument/2006/relationships/hyperlink" Target="http://popcenter.org/library/crimeprevention/volume_01/06masuda.pdf" TargetMode="External"/><Relationship Id="rId83" Type="http://schemas.openxmlformats.org/officeDocument/2006/relationships/hyperlink" Target="http://www.popcenter.org/problems/street_prostitution/PDFs/fcpu43.pdf" TargetMode="External"/><Relationship Id="rId84" Type="http://schemas.openxmlformats.org/officeDocument/2006/relationships/hyperlink" Target="http://popcenter.org/library/scp/pdf/126-Mazerolle_et_al.pdf" TargetMode="External"/><Relationship Id="rId85" Type="http://schemas.openxmlformats.org/officeDocument/2006/relationships/hyperlink" Target="http://popcenter.org/library/scp/pdf/243-McLean.pdf" TargetMode="External"/><Relationship Id="rId86" Type="http://schemas.openxmlformats.org/officeDocument/2006/relationships/hyperlink" Target="http://popcenter.org/library/scp/pdf/130-Morrow_Hutton.pdf" TargetMode="External"/><Relationship Id="rId87" Type="http://schemas.openxmlformats.org/officeDocument/2006/relationships/hyperlink" Target="http://popcenter.org/library/scp/pdf/131-Mukherjee_Wilson.pdf" TargetMode="External"/><Relationship Id="rId88" Type="http://schemas.openxmlformats.org/officeDocument/2006/relationships/hyperlink" Target="http://popcenter.org/library/scp/pdf/135-Nunn_et_al.pdf" TargetMode="External"/><Relationship Id="rId89" Type="http://schemas.openxmlformats.org/officeDocument/2006/relationships/hyperlink" Target="http://popcenter.org/library/scp/pdf/227-OKeefe.pdf" TargetMode="External"/><Relationship Id="rId90" Type="http://schemas.openxmlformats.org/officeDocument/2006/relationships/hyperlink" Target="http://www.popcenter.org/problems/residential_car_theft/PDFs/Henderson.pdf" TargetMode="External"/><Relationship Id="rId91" Type="http://schemas.openxmlformats.org/officeDocument/2006/relationships/hyperlink" Target="http://popcenter.org/library/scp/pdf/138-Painter.pdf" TargetMode="External"/><Relationship Id="rId92" Type="http://schemas.openxmlformats.org/officeDocument/2006/relationships/hyperlink" Target="http://popcenter.org/library/scp/pdf/228-Painter.pdf" TargetMode="External"/><Relationship Id="rId93" Type="http://schemas.openxmlformats.org/officeDocument/2006/relationships/hyperlink" Target="http://popcenter.org/library/scp/pdf/141-Painter_and_Farrington.pdf" TargetMode="External"/><Relationship Id="rId94" Type="http://schemas.openxmlformats.org/officeDocument/2006/relationships/hyperlink" Target="http://popcenter.org/library/crimeprevention/volume_10/04-PainterFarrington.pdf" TargetMode="External"/><Relationship Id="rId95" Type="http://schemas.openxmlformats.org/officeDocument/2006/relationships/hyperlink" Target="http://popcenter.org/library/scp/pdf/143-Payne_and_Gardiner.pdf" TargetMode="External"/><Relationship Id="rId96" Type="http://schemas.openxmlformats.org/officeDocument/2006/relationships/hyperlink" Target="http://popcenter.org/library/scp/pdf/144-Pearson.pdf" TargetMode="External"/><Relationship Id="rId97" Type="http://schemas.openxmlformats.org/officeDocument/2006/relationships/hyperlink" Target="http://popcenter.org/library/scp/pdf/146-Pennell.pdf" TargetMode="External"/><Relationship Id="rId98" Type="http://schemas.openxmlformats.org/officeDocument/2006/relationships/hyperlink" Target="http://popcenter.org/library/scp/pdf/147-Pennington.pdf" TargetMode="External"/><Relationship Id="rId99" Type="http://schemas.openxmlformats.org/officeDocument/2006/relationships/hyperlink" Target="http://popcenter.org/library/scp/pdf/149-Potter_and_Thomas.pdf" TargetMode="External"/><Relationship Id="rId100" Type="http://schemas.openxmlformats.org/officeDocument/2006/relationships/hyperlink" Target="http://popcenter.org/library/crimeprevention/volume_03/05_poyner.pdf" TargetMode="External"/><Relationship Id="rId101" Type="http://schemas.openxmlformats.org/officeDocument/2006/relationships/hyperlink" Target="http://popcenter.org/library/scp/pdf/153-Poyner_and_Webb.pdf" TargetMode="External"/><Relationship Id="rId102" Type="http://schemas.openxmlformats.org/officeDocument/2006/relationships/hyperlink" Target="http://www.popcenter.org/tools/partnering/PDFs/Ramsay_1990.pdf" TargetMode="External"/><Relationship Id="rId103" Type="http://schemas.openxmlformats.org/officeDocument/2006/relationships/hyperlink" Target="http://www.popcenter.org/library/scp/pdf/231-Ratcliffe.pdf" TargetMode="External"/><Relationship Id="rId104" Type="http://schemas.openxmlformats.org/officeDocument/2006/relationships/hyperlink" Target="http://www.popcenter.org/library/scp/pdf/232-Raub.pdf" TargetMode="External"/><Relationship Id="rId105" Type="http://schemas.openxmlformats.org/officeDocument/2006/relationships/hyperlink" Target="http://popcenter.org/library/scp/pdf/156-Rhodes_and_Kling.pdf" TargetMode="External"/><Relationship Id="rId106" Type="http://schemas.openxmlformats.org/officeDocument/2006/relationships/hyperlink" Target="http://popcenter.org/library/scp/pdf/25-Bones_and_Associates.pdf" TargetMode="External"/><Relationship Id="rId107" Type="http://schemas.openxmlformats.org/officeDocument/2006/relationships/hyperlink" Target="http://popcenter.org/library/scp/pdf/202-Rosenbaum_et_al.pdf" TargetMode="External"/><Relationship Id="rId108" Type="http://schemas.openxmlformats.org/officeDocument/2006/relationships/hyperlink" Target="http://popcenter.org/library/scp/pdf/235-Runolfson.pdf" TargetMode="External"/><Relationship Id="rId109" Type="http://schemas.openxmlformats.org/officeDocument/2006/relationships/hyperlink" Target="http://www.popcenter.org/problems/parking_garage_theft/PDFs/Sallybanks.pdf" TargetMode="External"/><Relationship Id="rId110" Type="http://schemas.openxmlformats.org/officeDocument/2006/relationships/hyperlink" Target="http://www.popcenter.org/problems/parking_garage_theft/PDFs/SallyBanksBN.pdf" TargetMode="External"/><Relationship Id="rId111" Type="http://schemas.openxmlformats.org/officeDocument/2006/relationships/hyperlink" Target="http://popcenter.org/library/scp/pdf/164-Shaftoe1.pdf" TargetMode="External"/><Relationship Id="rId112" Type="http://schemas.openxmlformats.org/officeDocument/2006/relationships/hyperlink" Target="http://popcenter.org/library/scp/pdf/164-Shaftoe2.pdf" TargetMode="External"/><Relationship Id="rId113" Type="http://schemas.openxmlformats.org/officeDocument/2006/relationships/hyperlink" Target="http://popcenter.org/library/scp/pdf/167-Silverman_and_Sacco.pdf" TargetMode="External"/><Relationship Id="rId114" Type="http://schemas.openxmlformats.org/officeDocument/2006/relationships/hyperlink" Target="http://www.popcenter.org/tools/risky_facilities/PDFs/betweenthelines.pdf" TargetMode="External"/><Relationship Id="rId115" Type="http://schemas.openxmlformats.org/officeDocument/2006/relationships/hyperlink" Target="http://popcenter.org/library/scp/pdf/173-Squires.pdf" TargetMode="External"/><Relationship Id="rId116" Type="http://schemas.openxmlformats.org/officeDocument/2006/relationships/hyperlink" Target="http://popcenter.org/library/scp/pdf/176-Stone_and_Stevens.pdf" TargetMode="External"/><Relationship Id="rId117" Type="http://schemas.openxmlformats.org/officeDocument/2006/relationships/hyperlink" Target="http://popcenter.org/library/scp/pdf/177-SturgeonAdams.pdf" TargetMode="External"/><Relationship Id="rId118" Type="http://schemas.openxmlformats.org/officeDocument/2006/relationships/hyperlink" Target="http://popcenter.org/library/scp/pdf/237-Taplin.pdf" TargetMode="External"/><Relationship Id="rId119" Type="http://schemas.openxmlformats.org/officeDocument/2006/relationships/hyperlink" Target="http://popcenter.org/library/scp/pdf/238-Tien.pdf" TargetMode="External"/><Relationship Id="rId120" Type="http://schemas.openxmlformats.org/officeDocument/2006/relationships/hyperlink" Target="http://www.popcenter.org/problems/burglary_retail/PDFs/fprs95.pdf" TargetMode="External"/><Relationship Id="rId121" Type="http://schemas.openxmlformats.org/officeDocument/2006/relationships/hyperlink" Target="http://www.popcenter.org/problems/burglary_retail/PDFs/prg95bf.pdf" TargetMode="External"/><Relationship Id="rId122" Type="http://schemas.openxmlformats.org/officeDocument/2006/relationships/hyperlink" Target="http://popcenter.org/library/scp/pdf/180-Touche_Ross_co.pdf" TargetMode="External"/><Relationship Id="rId123" Type="http://schemas.openxmlformats.org/officeDocument/2006/relationships/hyperlink" Target="http://popcenter.org/library/scp/pdf/182-Van_Andel.pdf" TargetMode="External"/><Relationship Id="rId124" Type="http://schemas.openxmlformats.org/officeDocument/2006/relationships/hyperlink" Target="http://popcenter.org/library/scp/pdf/204-VanDijk_and_Steinmetz.pdf" TargetMode="External"/><Relationship Id="rId125" Type="http://schemas.openxmlformats.org/officeDocument/2006/relationships/hyperlink" Target="http://popcenter.org/library/crimeprevention/volume_01/09veno.pdf" TargetMode="External"/><Relationship Id="rId126" Type="http://schemas.openxmlformats.org/officeDocument/2006/relationships/hyperlink" Target="http://popcenter.org/library/scp/pdf/186-Wallis_and_Ford.pdf" TargetMode="External"/><Relationship Id="rId127" Type="http://schemas.openxmlformats.org/officeDocument/2006/relationships/hyperlink" Target="http://popcenter.org/library/scp/pdf/185-Wallis_and_Ford.pdf" TargetMode="External"/><Relationship Id="rId128" Type="http://schemas.openxmlformats.org/officeDocument/2006/relationships/hyperlink" Target="http://popcenter.org/library/scp/pdf/189-Webb_and_Laycock.pdf" TargetMode="External"/><Relationship Id="rId129" Type="http://schemas.openxmlformats.org/officeDocument/2006/relationships/hyperlink" Target="http://popcenter.org/library/crimeprevention/volume_06/03_weidner.pdf" TargetMode="External"/><Relationship Id="rId130" Type="http://schemas.openxmlformats.org/officeDocument/2006/relationships/hyperlink" Target="http://popcenter.org/library/scp/pdf/192-West_Bedford.pdf" TargetMode="External"/><Relationship Id="rId131" Type="http://schemas.openxmlformats.org/officeDocument/2006/relationships/hyperlink" Target="http://popcenter.org/library/scp/pdf/246-Western_Research_Inst.pdf" TargetMode="External"/><Relationship Id="rId132" Type="http://schemas.openxmlformats.org/officeDocument/2006/relationships/hyperlink" Target="http://popcenter.org/library/scp/pdf/193-Whitcomb.pdf" TargetMode="External"/><Relationship Id="rId133" Type="http://schemas.openxmlformats.org/officeDocument/2006/relationships/hyperlink" Target="http://popcenter.org/library/scp/pdf/194-Williams_et_al.pdf" TargetMode="External"/><Relationship Id="rId134" Type="http://schemas.openxmlformats.org/officeDocument/2006/relationships/hyperlink" Target="http://popcenter.org/library/scp/pdf/244-Wilkie.pdf" TargetMode="External"/><Relationship Id="rId135" Type="http://schemas.openxmlformats.org/officeDocument/2006/relationships/hyperlink" Target="http://popcenter.org/library/scp/pdf/196-Worrell.pdf" TargetMode="External"/><Relationship Id="rId136" Type="http://schemas.openxmlformats.org/officeDocument/2006/relationships/hyperlink" Target="http://popcenter.org/library/scp/pdf/197-Wright_et_al.pdf" TargetMode="External"/><Relationship Id="rId137" Type="http://schemas.openxmlformats.org/officeDocument/2006/relationships/hyperlink" Target="http://popcenter.org/library/scp/pdf/206-Young.pdf" TargetMode="External"/><Relationship Id="rId138" Type="http://schemas.openxmlformats.org/officeDocument/2006/relationships/header" Target="header1.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11:00Z</dcterms:created>
  <dc:creator>jkang</dc:creator>
  <dc:description/>
  <cp:keywords/>
  <dc:language>en-US</dc:language>
  <cp:lastModifiedBy>jkang</cp:lastModifiedBy>
  <dcterms:modified xsi:type="dcterms:W3CDTF">2011-08-18T17:10:00Z</dcterms:modified>
  <cp:revision>31</cp:revision>
  <dc:subject/>
  <dc:title>Allatt, P</dc:title>
</cp:coreProperties>
</file>